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ь начальника управ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 отдела труда, заработной п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занятости насел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</w:t>
        <w:tab/>
        <w:tab/>
        <w:t>Колубай Надежда Михайловна, т. 78-705;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ный специалист          </w:t>
        <w:tab/>
        <w:tab/>
        <w:t xml:space="preserve">Закревская Марина Михайловна, т. 78-766;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ный специалист          </w:t>
        <w:tab/>
        <w:tab/>
        <w:t>Матюшенок Татьяна Васильевна, т. 78-704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color w:val="C00000"/>
          <w:sz w:val="28"/>
          <w:szCs w:val="28"/>
        </w:rPr>
        <w:t>Задачи управления в области занятости населения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Управление по труду, занятости и социальной защите Кличевского  райисполкома для обеспечения занятости населения, снижению напряженности на рынке труда района, вовлечение экономически неактивного населения в трудовую деятельность  принимает активные меры  содействия занятости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2060"/>
          <w:sz w:val="28"/>
          <w:szCs w:val="28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color w:val="002060"/>
          <w:sz w:val="28"/>
          <w:szCs w:val="28"/>
        </w:rPr>
        <w:t>Организация  работы по переселению безработных и членов их семей в связи с переездом в другую местность на новое место жительства и работы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Переселение безработных граждан и членов их семей на новое место жительства производится при предоставлении безработным работы в другой местности (другом населенном пункте по существующему административному территориальному делению) в целях содействия их занятости, обеспечения нанимателей работниками и осуществляется в пределах Республики Беларусь. Безработным,  заключившим договор,  производится выплата денежных средств в размере 7 БПМ. Дополнительно производится выплата денежных средств безработным в размере двукратной  величины  бюджета  прожиточного  минимума  при переселении  безработных  из  городов  на  новое  место жительства и работы в малые, средние городские поселения, в сельскую местность, а также города-спутники. Возмещаются также расходы на переезд, перевозки имущества. Оказание материальной помощи и возмещением затрат по  переезду предназначено для переселения безработных и членов их семей (с их согласия) на новое место жительства и работы в сельскую местность, что позволит гражданам приобрести не только работу, но жилье.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Style w:val="StrongEmphasis"/>
          <w:rFonts w:cs="Times New Roman" w:ascii="Times New Roman" w:hAnsi="Times New Roman"/>
          <w:color w:val="002060"/>
          <w:sz w:val="28"/>
          <w:szCs w:val="28"/>
        </w:rPr>
        <w:t>Организация  профессиональной ориентации, профессиональной подготовки, переподготовки и повышения квалификации безработных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Для снижения напряженности на рынке труда, возможности предоставления работы осуществляется профессиональная подготовка, переподготовка и повышение квалификации безработных. Профессиональное обучение безработных, исходя из потребностей рынка труда, пожеланий безработных и их интересов, проводится в учреждениях образования района,  области по специальностям, которые востребованы на рынке труда. </w:t>
        <w:br/>
        <w:t>Профессиональное обучение безработных граждан осуществляется по направлению управления по труду, занятости и социальной защите райисполкома. Оплату за обучение, проживание безработного производит управление по труду, занятости и социальной защите.       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Style w:val="StrongEmphasis"/>
          <w:rFonts w:cs="Times New Roman" w:ascii="Times New Roman" w:hAnsi="Times New Roman"/>
          <w:color w:val="002060"/>
          <w:sz w:val="28"/>
          <w:szCs w:val="28"/>
        </w:rPr>
        <w:t>Содействие  безработным в организации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        Согласно постановления Совета Министров Республики Беларусь от 7 марта 2008 г. № 342 «Об утверждении Положения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» управлением по труду, занятости и социальной защите райисполкома оказывается содействие безработным гражданам в развитии предпринимательской деятельности, ремесленной деятельности, а также деятельности в сфере агроэкотуризма и выражается в ее организационном и методическом обеспечении, а также в финансовой поддержке. Желающим безработным гражданам заняться самозанятостью за счет средств государственного внебюджетного  Фонда социальной защиты населения министерства труда и социальной защиты оказывается финансовая поддержка в виде безвозмездной субсидии в размере </w:t>
      </w:r>
      <w:r>
        <w:rPr>
          <w:rFonts w:cs="Times New Roman" w:ascii="Times New Roman" w:hAnsi="Times New Roman"/>
          <w:b/>
          <w:sz w:val="28"/>
          <w:szCs w:val="28"/>
        </w:rPr>
        <w:t>11-ти кратной величины бюджета прожиточного минимума</w:t>
      </w:r>
      <w:r>
        <w:rPr>
          <w:rFonts w:cs="Times New Roman" w:ascii="Times New Roman" w:hAnsi="Times New Roman"/>
          <w:sz w:val="28"/>
          <w:szCs w:val="28"/>
        </w:rPr>
        <w:t xml:space="preserve"> (действующего на дату заключения договора), которую будущий предприниматель может потратить на приобретение оборудования, инструментов, материалов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-кратной велич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БПМ при организации предпринимательской дея-тельности,  деятельности по оказанию услуг в сфере агроэкотуризма, ремесленной деятельности безработными, зарегистрированными по месту жительства в малых городах и  районах с высокой напряженностью на рынке труда, перечень которых определяется мероприятиями по реализации (выполнению) государственной программы содействия занятости населения, а также в сельских населенных пунктах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-кратной велич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БПМ при организации безработными предпринимательской деятельности, связанной с внедрением результатов научных исследований и разработок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езработным гражданам, желающим организовать предпринимательскую деятельность, управление по труду, занятости и социальной защите райисполкома предлагает пройти курсы «Основы бизнес-планирования». </w:t>
        <w:br/>
        <w:t xml:space="preserve">В отделе труда, заработной платы и занятости населения  проводится информирование и консультирование безработных о порядке и об условиях организации предпринимательской деятельности, деятельности по оказанию услуг в сфере агроэкотуризма, ремесленной деятельности, направления безработных на профессиональное обучение, оказания помощи безработным в подготовке необходимых документов для получения финансовой поддерж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color w:val="002060"/>
          <w:sz w:val="28"/>
          <w:szCs w:val="28"/>
        </w:rPr>
        <w:t>Управлением проводится организационная работа по адаптации инвалидов к трудовой деятельности, которая направлена на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- приобретение и совершенствование инвалидами профессиональных знаний, умений и навыков с учетом полученной или имеющейся у них специальности (профессии); </w:t>
        <w:br/>
        <w:t xml:space="preserve">- приобретение, восстановление и развитие имеющихся у инвалидов трудовых способностей и закрепление их в процессе осуществления трудовой деятельности; </w:t>
        <w:br/>
        <w:t xml:space="preserve">- повышение конкурентоспособности инвалидов на рынке труда; </w:t>
        <w:br/>
        <w:t xml:space="preserve">трудоустройство инвалидов в соответствии с полученной или имеющейся специальностью (профессией)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206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color w:val="002060"/>
          <w:sz w:val="28"/>
          <w:szCs w:val="28"/>
        </w:rPr>
        <w:t>В целях содействия безработной молодежи в повышении конкурентоспособности на рынке труд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иобретения безработной молодежью профессиональных знаний, умений и навыков практической работы на производстве,  и расширения возможностей трудоустройства на постоянную работу управление занимается организацией временной занятости молодежи в свободное от учебы врем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се безработные граждане, испытывающие затруднения в трудоустройстве в связи с отсутствием профессии, желающие переселиться в сельскую местность, поменять профессию,   организовать предпринимательскую деятельность могут обращаться 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дел труда, заработной платы и занятости населения </w:t>
      </w:r>
      <w:r>
        <w:rPr>
          <w:rFonts w:cs="Times New Roman" w:ascii="Times New Roman" w:hAnsi="Times New Roman"/>
          <w:sz w:val="28"/>
          <w:szCs w:val="28"/>
        </w:rPr>
        <w:t xml:space="preserve">управления по труду, занятости и социальной защите райисполкома по адресу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. Кличев, ул. Ленинская, д. 68. </w:t>
      </w:r>
      <w:r>
        <w:rPr>
          <w:rFonts w:cs="Times New Roman" w:ascii="Times New Roman" w:hAnsi="Times New Roman"/>
          <w:sz w:val="28"/>
          <w:szCs w:val="28"/>
        </w:rPr>
        <w:t xml:space="preserve">Справки по телефонам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C00000"/>
          <w:sz w:val="28"/>
          <w:szCs w:val="28"/>
        </w:rPr>
        <w:t>78-666, 78-704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м минимальным социальным стандартом в области оплаты труда за работу в нормальных условиях при выполнении установленной (месячной или часовой) нормы труда являетс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инимальная заработная  плата</w:t>
      </w:r>
      <w:r>
        <w:rPr>
          <w:rFonts w:cs="Times New Roman" w:ascii="Times New Roman" w:hAnsi="Times New Roman"/>
          <w:sz w:val="28"/>
          <w:szCs w:val="28"/>
        </w:rPr>
        <w:t>. По состоянию на 01.01.2022 размер минимальной заработной 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установлен в размере 726,0 руб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льная начисленная заработная плата за январь-март составила 1848,0 рублей, за март – 1949,7 рубля. Темп роста к соответствующему периоду  прошлого года составил 125,7 % и 127,2 %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Кличевском районе </w:t>
      </w:r>
      <w:r>
        <w:rPr>
          <w:rFonts w:cs="Times New Roman" w:ascii="Times New Roman" w:hAnsi="Times New Roman"/>
          <w:bCs/>
          <w:sz w:val="28"/>
          <w:szCs w:val="28"/>
        </w:rPr>
        <w:t>уровень безработицы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стоянию на 01.05.2024 года составил 0,2 процента к численности экономически активного населения, коэффициент напряженности – 0,04. </w:t>
      </w:r>
      <w:r>
        <w:rPr>
          <w:rFonts w:cs="Times New Roman" w:ascii="Times New Roman" w:hAnsi="Times New Roman"/>
          <w:sz w:val="28"/>
          <w:szCs w:val="28"/>
        </w:rPr>
        <w:t xml:space="preserve"> За январь – апрель 2024 года </w:t>
      </w:r>
      <w:r>
        <w:rPr>
          <w:rFonts w:cs="Times New Roman" w:ascii="Times New Roman" w:hAnsi="Times New Roman"/>
          <w:bCs/>
          <w:sz w:val="28"/>
          <w:szCs w:val="28"/>
        </w:rPr>
        <w:t>в управление по труду, занятости и социальной защите по вопросу трудоустройства обратилось 54 человека, 38 из них признаны безработными. Оказано содействие в трудоустройстве 46 гражданам, из них 32 безработным гражданам. У</w:t>
      </w:r>
      <w:r>
        <w:rPr>
          <w:rFonts w:cs="Times New Roman" w:ascii="Times New Roman" w:hAnsi="Times New Roman"/>
          <w:sz w:val="28"/>
          <w:szCs w:val="28"/>
        </w:rPr>
        <w:t>дельный вес за январь – апрель трудоустройства обратившихся граждан составил 76,7%, при плане на первое полугодие 2025 года 71,0%. Удельный вес трудоустройства безработных – 72,7% при задании – 60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C00000"/>
          <w:sz w:val="28"/>
          <w:szCs w:val="28"/>
        </w:rPr>
        <w:t>Охрана труда</w:t>
      </w:r>
      <w:r>
        <w:rPr>
          <w:rFonts w:cs="Times New Roman" w:ascii="Times New Roman" w:hAnsi="Times New Roman"/>
          <w:sz w:val="28"/>
          <w:szCs w:val="28"/>
        </w:rPr>
        <w:t xml:space="preserve"> - система обеспечения безопасности жизни и здоровья работающих в процессе трудовой деятельности, включающая правовые, социально-экономические, организационные, технические, психофизиологические, санитарно-гигиенические,  лечебно-профилактические, реабилитационные и иные мероприятия и средства (ст. №1 Закона Республики Беларусь от 23 июня 2008г. №356-З «Об охране труда»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  ст. 10 Закона Республики Беларусь от 23 июня 2008г. №356-З «Об охране труда» выполняет следующие функции:</w:t>
      </w:r>
    </w:p>
    <w:p>
      <w:pPr>
        <w:pStyle w:val="Newncpi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охраной труда на территориальном уровне;</w:t>
      </w:r>
    </w:p>
    <w:p>
      <w:pPr>
        <w:pStyle w:val="Newncpi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 деятельностью подчиненных организаций по вопросам охраны труда посредством реализации полномочий собственника с анализом эффективности работы подчиненных организаций в области охраны труда и выработкой предложений по ее повышению;</w:t>
      </w:r>
    </w:p>
    <w:p>
      <w:pPr>
        <w:pStyle w:val="Newncpi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дзор за соблюдением законодательства о труде по вопросам предоставления компенсаций работникам за работу с вредными и (или) опасными условиями труда в организациях, расположенных на подведомственной им территории;</w:t>
      </w:r>
    </w:p>
    <w:p>
      <w:pPr>
        <w:pStyle w:val="Newncpi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у и обеспечение функционирования территориальных систем управления охраной труда, предусматривающих в том числе взаимодействие в области охраны труда между структурными подразделениями местных исполнительных и распорядительных органов и организациями, расположенными на подведомственной им территории;</w:t>
      </w:r>
    </w:p>
    <w:p>
      <w:pPr>
        <w:pStyle w:val="Newncpi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действие в обучении и организацию проверки знаний по вопросам охраны труда руководителей и специалистов организаций, расположенных на подведомственной им территории, которые не являются подчиненными организациями республиканских органов государственного управления и иных государственных организаций, подчиненных Правительству Республики Беларусь, и других организаций;</w:t>
      </w:r>
    </w:p>
    <w:p>
      <w:pPr>
        <w:pStyle w:val="Newncpi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нализ причин производственного травматизма в организациях, расположенных на подведомственной им территории, разработку и реализацию мер по его профилактике;</w:t>
      </w:r>
    </w:p>
    <w:p>
      <w:pPr>
        <w:pStyle w:val="Newncpi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рганизаций, расположенных на подведомственной им территории, по вопросам охраны труда;</w:t>
      </w:r>
    </w:p>
    <w:p>
      <w:pPr>
        <w:pStyle w:val="Newncpi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паганду и распространение передового опыта в области охраны труда в организациях, расположенных на подведомственной им территории;</w:t>
      </w:r>
    </w:p>
    <w:p>
      <w:pPr>
        <w:pStyle w:val="Newncpi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казание практической и методической помощи организациям, расположенным на подведомственной им территории, в обеспечении соблюдения законодательства об охране труда, профилактике производственного травматизма, оперативном выявлении и устранении нарушений требований безопасности;</w:t>
      </w:r>
    </w:p>
    <w:p>
      <w:pPr>
        <w:pStyle w:val="Newncpi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астие в разработке проектов нормативных правовых актов, в том числе технических нормативных правовых актов, содержащих требования по охране труда, в международном сотрудничестве по вопросам охраны труда;</w:t>
      </w:r>
    </w:p>
    <w:p>
      <w:pPr>
        <w:pStyle w:val="Newncpi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ые полномочия в области охраны труда, предусмотренные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рганизует работу комиссии по профилактике производственного травматизма и профессиональной заболеваемости при Кличевском  районном исполнительном комитете. Положение о комиссии утверждено распоряжением председателя районного исполнительного комитета 19.08.2022 №163-р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требований по охране труда в организациях, расположенных на территории Кличевского района в рамках работы районной мобильной группы, утвержденных распоряжением председателя районного исполнительного комитета 07.05.2020  № 90-р для оперативного оказания практической и методической помощи в обеспечении безопасных условий труда в организациях агропромышленного комплекса, деревообработки,  строительной  и других отраслей экономик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в пределах своей компетенции обращения, предложения, заявления, жалобы работников и иных граждан, нанимателей и их уполномоченных должностных лиц в порядке, установленном законодательство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анализ и оценку работы руководителей организаций коммунальной собственности Кличевского района и частной собственности по обеспечению охраны труда, трудовой и производственной дисциплины и в установленном порядке вносит предложения о привлечении к дисциплинарной ответственности должностных лиц управлений и отделов  райисполкома и организаций  района, не обеспечивших выполнение требований охраны труда.  </w:t>
      </w:r>
    </w:p>
    <w:p>
      <w:pPr>
        <w:pStyle w:val="Normal"/>
        <w:overflowPunct w:val="false"/>
        <w:autoSpaceDE w:val="false"/>
        <w:spacing w:lineRule="auto" w:line="240" w:before="0" w:after="0"/>
        <w:ind w:firstLine="743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 текущий период 2025 года</w:t>
      </w:r>
      <w:r>
        <w:rPr>
          <w:rFonts w:cs="Times New Roman" w:ascii="Times New Roman" w:hAnsi="Times New Roman"/>
          <w:sz w:val="28"/>
          <w:szCs w:val="28"/>
        </w:rPr>
        <w:t xml:space="preserve"> вопросы охраны труда рассматривались на  3 заседаниях районного исполнительного комитета, 2 заседаниях  комиссии по профилактике производственного травматизма и профессиональной заболеваемости при Кличевском райисполкоме, а также на одном заседании Президиума районного Совета депутатов. В рамках работы мобильных групп оказана практическая и методическая помощь по обеспечению требований безопасности по охране труда. </w:t>
      </w:r>
      <w:r>
        <w:rPr>
          <w:rStyle w:val="FontStyle15"/>
          <w:sz w:val="30"/>
          <w:szCs w:val="30"/>
        </w:rPr>
        <w:t xml:space="preserve">В текущий период 2025 года мобильной группой проведены обследования  37 объектов организаций, в том числе 1 объекта сельхозорганизации, 36 – организаций иных сфер деятельности. Выявлено 171 нарушение, выданы рекомендации для их устране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43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екущий период 2025 года на сайте районного исполнительного комитета размещено 12 информационных материалов, а также направлены в </w:t>
      </w:r>
      <w:r>
        <w:rPr>
          <w:rStyle w:val="1"/>
          <w:rFonts w:eastAsia="Calibri"/>
          <w:sz w:val="28"/>
          <w:szCs w:val="28"/>
        </w:rPr>
        <w:t>подчиненные организации и организации, расположенные на подведомственно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Style w:val="1"/>
          <w:rFonts w:eastAsia="Calibri"/>
          <w:sz w:val="28"/>
          <w:szCs w:val="28"/>
        </w:rPr>
        <w:t>информационных письма по вопросам производственного травматизма, соблюдения законодательства об охране труда. Кроме того, в районной газете опубликован 1 информационный материал указанной тематики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выполнения п. 33 Плана мероприятий на 2025 год по реализации в Могилевской области </w:t>
      </w:r>
      <w:r>
        <w:rPr>
          <w:rFonts w:cs="Times New Roman" w:ascii="Times New Roman" w:hAnsi="Times New Roman"/>
          <w:iCs/>
          <w:kern w:val="2"/>
          <w:sz w:val="30"/>
          <w:szCs w:val="30"/>
        </w:rPr>
        <w:t xml:space="preserve">положений Директивы Президента Республики Беларусь от 11 марта 2004 г. № 1 «О мерах по укреплению общественной безопасности и дисциплины» (далее – </w:t>
      </w:r>
      <w:r>
        <w:rPr>
          <w:rFonts w:cs="Times New Roman" w:ascii="Times New Roman" w:hAnsi="Times New Roman"/>
          <w:sz w:val="30"/>
          <w:szCs w:val="30"/>
        </w:rPr>
        <w:t>Директивы № 1), утвержденного решением Могилевского областного исполнительного комитета  № 54-8 от 31 октября 2024 г. «О ходе выполнения в Могилевской области требований Директивы № 1, 25 апреля 2025 г. проведен обучающую семинар-учебу  по вопросам реализации законодательства о труде и об охране труда для руководителей среднего звена (начальников цехов, участков, мастеров, производителей работ) и специалистов организаций производственной сферы Кличевского района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200"/>
        <w:ind w:firstLine="709"/>
        <w:jc w:val="both"/>
        <w:rPr>
          <w:rStyle w:val="StrongEmphasis"/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21:00Z</dcterms:created>
  <dc:creator>user</dc:creator>
  <dc:description/>
  <dc:language>en-US</dc:language>
  <cp:lastModifiedBy>admin</cp:lastModifiedBy>
  <dcterms:modified xsi:type="dcterms:W3CDTF">2025-06-05T06:21:00Z</dcterms:modified>
  <cp:revision>2</cp:revision>
  <dc:subject/>
  <dc:title/>
</cp:coreProperties>
</file>