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82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то располож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отограф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дание детской школы искусств, площадь 211,6 кв.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гилевская обл., Кличевский р-н, аг. Ореховка,</w:t>
              <w:br/>
              <w:t>ул. 60 лет СССР, 1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5065395" cy="367474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" cy="367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возникающим вопросам обращаться по телефонам: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+375-2236-78954 (заместитель председателя Кличевского райисполкома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30"/>
          <w:szCs w:val="30"/>
        </w:rPr>
        <w:t>+375-2236-79246 (отдел экономики Кличевского райисполкома)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59:00Z</dcterms:created>
  <dc:creator>Корзун Ольга Алексеевна</dc:creator>
  <dc:description/>
  <dc:language>en-US</dc:language>
  <cp:lastModifiedBy>Алексеева Татьяна Геннадьевна</cp:lastModifiedBy>
  <dcterms:modified xsi:type="dcterms:W3CDTF">2025-06-25T06:59:00Z</dcterms:modified>
  <cp:revision>2</cp:revision>
  <dc:subject/>
  <dc:title/>
</cp:coreProperties>
</file>