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color w:val="4C4C4C"/>
          <w:sz w:val="24"/>
          <w:szCs w:val="24"/>
        </w:rPr>
      </w:pPr>
      <w:r>
        <w:rPr>
          <w:b/>
          <w:bCs/>
          <w:color w:val="4C4C4C"/>
          <w:sz w:val="24"/>
          <w:szCs w:val="24"/>
        </w:rPr>
        <w:t>СПИСОК</w:t>
      </w:r>
      <w:r>
        <w:rPr>
          <w:color w:val="4C4C4C"/>
          <w:sz w:val="24"/>
          <w:szCs w:val="24"/>
        </w:rPr>
        <w:t xml:space="preserve"> </w:t>
        <w:br/>
      </w:r>
      <w:r>
        <w:rPr>
          <w:b/>
          <w:bCs/>
          <w:color w:val="4C4C4C"/>
          <w:sz w:val="24"/>
          <w:szCs w:val="24"/>
        </w:rPr>
        <w:t xml:space="preserve">депутатов Кличевского районного Совета депутатов  двадцать девятого созыва </w:t>
      </w:r>
    </w:p>
    <w:p>
      <w:pPr>
        <w:pStyle w:val="Normal"/>
        <w:spacing w:lineRule="atLeast" w:line="21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br/>
        <w:softHyphen/>
        <w:t xml:space="preserve"> </w:t>
      </w:r>
    </w:p>
    <w:tbl>
      <w:tblPr>
        <w:tblW w:w="14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2565"/>
        <w:gridCol w:w="4536"/>
        <w:gridCol w:w="1276"/>
        <w:gridCol w:w="3711"/>
        <w:gridCol w:w="2145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№ </w:t>
            </w:r>
            <w:r>
              <w:rPr>
                <w:color w:val="4C4C4C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аименование округ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Год </w:t>
              <w:br/>
              <w:t>рожден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Занимаемая должность, место рабо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Место жительства 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Южны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softHyphen/>
              <w:t>ЧУРИНЕЦ Валерий Алекс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71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атрос-спасатель Кличевской районной организации «ОСВОД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1386" w:hRule="atLeast"/>
        </w:trPr>
        <w:tc>
          <w:tcPr>
            <w:tcW w:w="4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Бобруйский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ЗИНКЕВИЧ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5</w:t>
            </w:r>
          </w:p>
        </w:tc>
        <w:tc>
          <w:tcPr>
            <w:tcW w:w="37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ачальник Бобруйского производственного участка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851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Ленинск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АТЮШОНОК Андрей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7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иректор Кличевского унитарного коммунального предприятия «Жилкомхоз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1543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 xml:space="preserve">Пролетарск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ЛЕКСАНДРОВИЧ Андрей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астер Кличевского района газоснабжения филиала «Бобруйское производственное управление» республиканского унитарного предприятия «Могилевоблгаз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 xml:space="preserve">Марковск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КУРДОВА Наталья Никол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75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ачальник ветеринарно-санитарного учреждения «Кличевская районная ветеринарная станция»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г.Заполье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Партизан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ЕЛЕШКО Александр Никола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1966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иректор УО «Кличевский государственный аграрно-технический колледж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Школьны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УМИНСКИЙ Сергей Александ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96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сектора профилактики и взаимодействия с общественностью Кличевского районного отдела по чрезвычайным ситуация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овет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КОЗИНЕЦ Виталий Валер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2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Главный инженер Кличевского района  электрических сетей филиала Бобруйские электрические сети РУП «Могилевэнерго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1641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адовы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КОВШИРКО Евгений Серге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96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й группы (Кличевский район) военного комиссариата Осиповичского и Кличевского район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оциалистиче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РИНЬКО Анатолий Викто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7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ачальник участка водно-канализационного хозяйства г.Кличева и Кличевского района филиала «Бобруйскводоканал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1041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Могилевск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КОРОХОДОВ Игорь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3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иректор УКСП «Совхоз «Ольса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овы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ЛАПКО Ольга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0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лавный редактор учреждения «Редакция Кличевской районной газеты «Сцяг Саветау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митрие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КОРОХОДОВ Владимир Игор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9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ервый заместитель начальника управления по сельскому хозяйству и продовольствию Кличевского райисполком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Биордо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КРИВОНОС Александр Степ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1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Председатель </w:t>
              <w:br/>
              <w:t>Потокского сельского исполнительного комите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Бацевич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ФИЛОНЧИК Денис Владими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астер Бацевичского лесничества ГЛХУ «Кличевский лесхоз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>
          <w:trHeight w:val="70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Заполь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УРАШКЕВИЧ Светла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9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Директор ГУО  «Бацевичская средняя школа Кличевского района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г.Заполье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олго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ЖЕЛЕЗНЯКОВ Александр Иван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редседатель Долговского сельского исполнительного комите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аг.Долгое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Колбчан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РОМАНОВИЧ Дмитрий  Михайлович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1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редседатель Колбчанского сельского исполнительного комите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г.Колбча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ово-Максимович-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БЕЛЫЙ Василий Василье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59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енсионе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аг. Новые Максимович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Несят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ШУМСКИЙ Алексей Адольф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82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Директор ГУО «Несятская средняя школа Кличевского района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color w:val="4C4C4C"/>
                <w:sz w:val="24"/>
                <w:szCs w:val="24"/>
              </w:rPr>
              <w:t>г.Кличев</w:t>
            </w:r>
          </w:p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Дулебен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ЕЦИК Игорь Вячеслав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77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лавный врач УЗ «Кличевская центральная районная больница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Орехо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ОРТНИК Олег Петр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59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Директор УКСП «Совхоз Доброволец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г.Ореховка</w:t>
            </w:r>
          </w:p>
        </w:tc>
      </w:tr>
      <w:tr>
        <w:trPr>
          <w:trHeight w:val="594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4"/>
                <w:szCs w:val="24"/>
              </w:rPr>
              <w:t>Орехо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МАТЮШЕНОК Валерий Михай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C4C4C"/>
                <w:sz w:val="24"/>
                <w:szCs w:val="24"/>
              </w:rPr>
              <w:t>1969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лавный ветеринарный врач УКСП «Совхоз ДОБРОВОЛЕЦ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г.Ореховк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Островск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ОВАШИНСКАЯ Екатери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92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лавный экономист ОАО «Максимовичи –Агро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аг.Новые Максимович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лободско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РЕШИЛОВА Наталья Владими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1970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редседатель Кличевского районного Совета депутат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Кличев</w:t>
            </w:r>
          </w:p>
        </w:tc>
      </w:tr>
    </w:tbl>
    <w:p>
      <w:pPr>
        <w:pStyle w:val="Normal"/>
        <w:spacing w:lineRule="atLeast" w:line="21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softHyphen/>
      </w:r>
    </w:p>
    <w:p>
      <w:pPr>
        <w:pStyle w:val="Normal"/>
        <w:spacing w:lineRule="atLeast" w:line="21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1:00Z</dcterms:created>
  <dc:creator>Safronova_EI</dc:creator>
  <dc:description/>
  <cp:keywords/>
  <dc:language>en-US</dc:language>
  <cp:lastModifiedBy>Сафронова Екатерина Иосифовна</cp:lastModifiedBy>
  <dcterms:modified xsi:type="dcterms:W3CDTF">2025-06-18T11:40:00Z</dcterms:modified>
  <cp:revision>4</cp:revision>
  <dc:subject/>
  <dc:title/>
</cp:coreProperties>
</file>