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jc w:val="center"/>
        <w:rPr/>
      </w:pPr>
      <w:r>
        <w:rPr>
          <w:rStyle w:val="Wordwrapper"/>
          <w:bCs/>
          <w:color w:val="242424"/>
          <w:sz w:val="30"/>
          <w:szCs w:val="30"/>
          <w:shd w:fill="FFFFFF" w:val="clear"/>
          <w:lang w:val="ru-RU"/>
        </w:rPr>
        <w:t>Наиболее часто задаваемые вопросы в ходе приема граждан</w:t>
      </w:r>
    </w:p>
    <w:p>
      <w:pPr>
        <w:pStyle w:val="Iltextalignjustify"/>
        <w:shd w:fill="FFFFFF" w:val="clear"/>
        <w:spacing w:before="0" w:after="0"/>
        <w:jc w:val="both"/>
        <w:rPr>
          <w:rStyle w:val="Wordwrapper"/>
          <w:bCs/>
          <w:color w:val="242424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 xml:space="preserve">Вопрос: Я являюсь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супругой военнослужащего. 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 xml:space="preserve">При составлении графика отпусков наниматель, не учитывая мое желание о предоставлении мне трудового отпуска в июне месяце, так как в этом месяце трудовой отпуск у моего мужа, определил мне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редоставление трудового отпуска в ноябре месяце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? Правомерно ли поступил наниматель?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en-US"/>
        </w:rPr>
      </w:pP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Ответ: Нет, действия нанимателя не правомерны. В соответствии с нормами частей 1, 2 и 3 статьи 168 Трудового кодекса Республики Беларусь графи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трудовых отпусков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ата начала трудового отпуска определяется по договоренности между работником и нанимателем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ри составлении графика трудовых отпусков наниматель обязан запланировать отпуск по желанию работника в определенный период, в т.ч. работающим супругам военнослужащих - одновременно с отпуском их супругов.</w:t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Вопрос: При увольнении по соглашению сторон у меня из заработной платы и компенсации за неиспользованный отпуск удержали выплаченный средний заработок за время трудового отпуска, предоставленного авансом. Правомерно ли поступил наниматель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 xml:space="preserve">Ответ: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ействия нанимателя не правомерны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 xml:space="preserve">. В соответствии с нормой статьи 109 Трудового кодекса Республики Беларусь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не допускаются удержания из предусмотренных законодательством сумм выходного пособия, компенсаций и иных выплат, на которые, согласно законодательству, не обращается взыскан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роме того, согласно части 1 и пункта 2 части 2 статьи 107 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Трудового кодекса Республики Беларусь 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держания из заработной платы могут производиться только в случаях, предусмотренных законодательством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Удержания из заработной платы работников для погашения их задолженности нанимателю могут производиться по распоряжению нанимател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ри увольнении работника до окончания того рабочего года, в счет которого он уже получил трудовой отпуск, за неотработанные дни отпуска. Удержания за эти дни не производятся, если трудовой договор прекращается по соглашению сторон, если работник увольняется по основаниям, указанным в пунктах 2, 4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5 части 2 статьи 35, пунктах 1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- 3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5 статьи 42, пунктах 1, 2, 6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8 статьи 44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Трудового кодекса Республики Беларусь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если трудовой договор расторгается по желанию (требованию) работника в связи с получением образования по направлению нанимателя или выходом на пенсию, а также если при увольнении работнику не начисляются какие-либо выплаты либо если наниматель, имея на то право, не произвел удержания при выплате расчета или удержал только часть задолженности работника.</w:t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  <w:lang w:val="en-US"/>
        </w:rPr>
      </w:pPr>
      <w:r>
        <w:rPr/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  <w:lang w:val="en-US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Вопрос: Я не вышел на работу без уважительной причины. Обязан ли наниматель меня уволить?  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Ответ: Нет, не обязан. В соответствии с абзацем 2 пункта 7 статьи 42 </w:t>
      </w:r>
      <w:r>
        <w:rPr>
          <w:rStyle w:val="Wordwrapper"/>
          <w:rFonts w:cs="Times New Roman" w:ascii="Times New Roman" w:hAnsi="Times New Roman"/>
          <w:bCs/>
          <w:sz w:val="30"/>
          <w:szCs w:val="30"/>
          <w:shd w:fill="FFFFFF" w:val="clear"/>
        </w:rPr>
        <w:t>Трудового кодекса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рудовой договор, заключенный на неопределенный срок, а также срочный трудовой договор до истечения срока его действия могут быть расторгнуты нанимателем в случаях однократного грубого нарушения работником трудовых обязанностей, признаваемого таковым в соответствии с законодательными актами, в том числе прогула (в том числе отсутствия на работе более трех часов в течение рабочего дня) без уважительных причин. 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Кроме того, данное право нанимателя предусмотрено пунктом 6 Декрета Президента Республики Беларусь от 15.12.2014 № 5 «Об усилении требований к руководящим кадрам и работникам организаций».</w:t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Таким образом увольнение работника за прогул является правом, а не обязанностью нанимателя.</w:t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/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опрос:  Я подал нанимателю заявление об увольнении по соглашению сторон. Наниматель в увольнении мне отказал. Вправе ли был наниматель отказать мне в увольнении?</w:t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Ответ: </w:t>
      </w:r>
      <w:r>
        <w:rPr>
          <w:rFonts w:cs="Times New Roman" w:ascii="Times New Roman" w:hAnsi="Times New Roman"/>
          <w:sz w:val="30"/>
          <w:szCs w:val="30"/>
        </w:rPr>
        <w:t>В соответствии с пунктом 1 части 1 статьи 12 Трудового кодекса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ниматель имеет право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заключать и расторгать трудовые договоры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с работниками в порядке и по основаниям, установленным 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законодательными акт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пункту 1 части 2 статьи 35 Трудового кодекса Республики Беларусь основанием прекращения трудового договора является соглашение стор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3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К трудовой договор, заключенный на неопределенный срок, а также срочный трудовой договор (контракт) может быть в любое время прекращен по соглашению сторон трудового договора (контракт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нятии нанимателем решения об увольнении работника по соглашению сторон необходимо наличие двух обязательных условий, таких как: 1) достижение между нанимателем и работником соглашения (договоренности) о прекращении трудового договора (контракта) по соглашению сторон; 2) определение сторонами трудового договора (контракта) конкретного срока (дня) прекращения трудового договора (контрак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наниматель вправе был отказать в увольнении по соглашению сторон.</w:t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опрос: Я работаю в магазине продавцом. Наниматель решил закрыть магазин и сказал, что будет меня увольнять и я должна написать заявление об увольнении по соглашению сторон. Имел ли право наниматель делать мне такое предложение? Какие действия в отношении меня наниматель обязан был предпринять?</w:t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Ответ: Наниматель в соответствии с трудовым законодательством в течении срока действия трудового договора обязан обеспечить работника работой и условиями для ее выполнения. 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В данном случае, наниматель должен предложить работнику другую имеющуюся у него работу, которую работник может выполнять с учетом его квалификации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отсутствием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ругой имеющейся у него работы, которую работник может выполнять с учетом его квалификации, наниматель обязан</w:t>
      </w:r>
      <w:r>
        <w:rPr>
          <w:rFonts w:cs="Times New Roman" w:ascii="Times New Roman" w:hAnsi="Times New Roman"/>
          <w:sz w:val="30"/>
          <w:szCs w:val="30"/>
        </w:rPr>
        <w:t xml:space="preserve"> уволить работник по сокращению численности или штата работ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штата проводится для оптимизации структуры организации в целях исключения штатных единиц, в которых отпала необходимость.</w:t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sz w:val="30"/>
          <w:szCs w:val="30"/>
        </w:rPr>
        <w:t>унктом 1 статьи 42 Трудового кодекса Республики Беларусь, определено, что трудовой договор, заключенный на неопределенный срок, а также срочный трудовой договор до истечения срока его действия может быть расторгнут нанимателем в случае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сокращения численности или штата работни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и условия расторжения трудового договора по инициативе нанимателя определены статьей 43 Трудового кодекса Республики Беларусь. Так, </w:t>
      </w:r>
      <w:r>
        <w:rPr>
          <w:rFonts w:cs="Times New Roman" w:ascii="Times New Roman" w:hAnsi="Times New Roman"/>
          <w:sz w:val="30"/>
          <w:szCs w:val="30"/>
          <w:lang w:eastAsia="en-US"/>
        </w:rPr>
        <w:t>п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ри расторжении трудового договора в соответствии с пункт</w:t>
      </w:r>
      <w:r>
        <w:rPr>
          <w:rFonts w:cs="Times New Roman" w:ascii="Times New Roman" w:hAnsi="Times New Roman"/>
          <w:sz w:val="30"/>
          <w:szCs w:val="30"/>
          <w:lang w:eastAsia="en-US"/>
        </w:rPr>
        <w:t>ом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статьи 42 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 Беларусь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наниматель обязан не менее чем за два месяца до увольнения, если более продолжительные сроки не предусмотрены коллективным договором, соглашением, письменно предупредить работника о предстоящем увольнении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В течение всего срока предупреждения о предстоящем увольнении наниматель предлагает работнику другую имеющуюся у него работу, которую работник может выполнять с учетом его квалификации. В период предупреждения о предстоящем увольнении по решению нанимателя работник, подлежащий увольнению, с его согласия может направляться на переподготовку.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Н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. При этом, если инициатива в достижении такого соглашения исходит от нанимателя после предупреждения работника о предстоящем увольнении, компенсация выплачивается пропорционально времени, оставшемуся до окончания двухмесячного срока предупрежд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В течение всего срока предупреждения о предстоящем увольнении работник исполняет трудовые обязанности, подчиняется правилам внутреннего трудового распорядка и ему гарантируется оплата труда наравне с другими работниками. До истечения срока предупреждения увольнение работника по указанным основаниям без его согласия не допускаетс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В течение всего срока предупреждения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работнику предоставляется один свободный день в неделю без сохранения заработной платы (по договоренности с нанимателем - с сохранением заработной платы) для решения вопроса о самостоятельном трудоустройстве у других нанимателей.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Кроме того, в случае увольнении работник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в соответствии с пункт</w:t>
      </w:r>
      <w:r>
        <w:rPr>
          <w:rFonts w:cs="Times New Roman" w:ascii="Times New Roman" w:hAnsi="Times New Roman"/>
          <w:sz w:val="30"/>
          <w:szCs w:val="30"/>
          <w:lang w:eastAsia="en-US"/>
        </w:rPr>
        <w:t>ом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статьи 42 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 Беларусь работнику выплачивается выходное пособие в размере н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е менее трех среднемесячных заработков (часть 2 статьи 48</w:t>
      </w:r>
      <w:r>
        <w:rPr>
          <w:rFonts w:cs="Times New Roman" w:ascii="Times New Roman" w:hAnsi="Times New Roman"/>
          <w:sz w:val="30"/>
          <w:szCs w:val="30"/>
        </w:rPr>
        <w:t xml:space="preserve"> Трудового кодекса Республики Беларусь).</w:t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опрос: Работаю в магазине продавцом. С учетом отсутствия в данном магазине уборщицы наниматель заставляет меня и мою напарницу осуществлять уборку магазина. В моей рабочей инструкции уборка магазине не оговорена. Вправе ли я отказаться от данной работы?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Ответ: Да, вы вправе отказаться от выполнения работы, связанной с уборкой магазина.</w:t>
      </w:r>
    </w:p>
    <w:p>
      <w:pPr>
        <w:pStyle w:val="Style15"/>
        <w:ind w:firstLine="708"/>
        <w:jc w:val="both"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Согласно статье 20 </w:t>
      </w:r>
      <w:r>
        <w:rPr>
          <w:rFonts w:cs="Times New Roman" w:ascii="Times New Roman" w:hAnsi="Times New Roman"/>
          <w:sz w:val="30"/>
          <w:szCs w:val="30"/>
        </w:rPr>
        <w:t>Трудового кодекса Республики Беларус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наниматель не вправе требовать от работника выполнения работы, не обусловленной трудовым договором, за исключением случаев, предусмотренных законодательными актами. 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Style15"/>
        <w:jc w:val="both"/>
        <w:rPr>
          <w:rStyle w:val="Wordwrapper"/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межрайонного отдел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</w:t>
        <w:tab/>
        <w:tab/>
        <w:tab/>
        <w:tab/>
        <w:t>О.Е.Царик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242424"/>
          <w:sz w:val="30"/>
          <w:szCs w:val="30"/>
          <w:lang w:val="ru-RU"/>
        </w:rPr>
      </w:pPr>
      <w:r>
        <w:rPr>
          <w:rFonts w:cs="Times New Roman"/>
          <w:color w:val="242424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Hnormal">
    <w:name w:val="h-norma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Fontstyleitalic">
    <w:name w:val="font-style_italic"/>
    <w:basedOn w:val="Style13"/>
    <w:qFormat/>
    <w:rPr/>
  </w:style>
  <w:style w:type="character" w:styleId="Colorff0000fontweightbold">
    <w:name w:val="color__ff0000font-weight_bold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Activehighlight">
    <w:name w:val="active-highligh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or0000ff">
    <w:name w:val="color__0000ff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Diffhtmladded">
    <w:name w:val="diff-html-ad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E553275027FD5954E3D7C241B4AF2FFC5E584B5A8ACA038DA9E21B4F27337403ACC18746CFD15EA94CF9EY2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1:00Z</dcterms:created>
  <dc:creator>USER</dc:creator>
  <dc:description/>
  <dc:language>en-US</dc:language>
  <cp:lastModifiedBy>Судник Ирина Михайловна</cp:lastModifiedBy>
  <cp:lastPrinted>2021-02-04T08:52:00Z</cp:lastPrinted>
  <dcterms:modified xsi:type="dcterms:W3CDTF">2025-06-13T12:11:00Z</dcterms:modified>
  <cp:revision>2</cp:revision>
  <dc:subject/>
  <dc:title>В ходе приема граждан часто возникают вопросы по размеру оплаты труда</dc:title>
</cp:coreProperties>
</file>