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ФИЛАКТИКА КОРРУПЦИОННЫХ ПРЕСТУПЛ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итуаций, способных спровоцировать коррупцию, в жизни очень много. Одной из них является конфликт интересов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" w:firstLine="72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</w:t>
      </w:r>
      <w:r>
        <w:rPr>
          <w:rFonts w:cs="Times New Roman" w:ascii="Times New Roman" w:hAnsi="Times New Roman"/>
          <w:sz w:val="30"/>
          <w:szCs w:val="30"/>
        </w:rPr>
        <w:t xml:space="preserve">ермин «конфликт интересов» </w:t>
      </w:r>
      <w:r>
        <w:rPr>
          <w:rFonts w:cs="Times New Roman" w:ascii="Times New Roman" w:hAnsi="Times New Roman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</w:rPr>
        <w:t>первые внесен в качеств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ения в Закон Республики Беларусь «О борьбе с коррупцией» в 2011 году (вступил в силу в 2012-м). С тех пор дан</w:t>
        <w:softHyphen/>
        <w:t>ный закон претерпел некоторые измене</w:t>
        <w:softHyphen/>
        <w:t>ния, однако понятие конфликта интере</w:t>
        <w:softHyphen/>
        <w:t>сов в нем сохранилось. На сегодняшний день конфликт интересов законодателем определен как ситуация, при которой личные интересы государственного должностного лица, его супруга (супру</w:t>
        <w:softHyphen/>
        <w:t>ги), близких родственников или свой</w:t>
        <w:softHyphen/>
        <w:t xml:space="preserve">ственнико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лияют или могут повлиять на </w:t>
      </w:r>
      <w:r>
        <w:rPr>
          <w:rFonts w:cs="Times New Roman" w:ascii="Times New Roman" w:hAnsi="Times New Roman"/>
          <w:sz w:val="30"/>
          <w:szCs w:val="30"/>
        </w:rPr>
        <w:t>надлежащее исполнение им своих служебных (трудовых) обязанностей при принятии решения или участии в при</w:t>
        <w:softHyphen/>
        <w:t xml:space="preserve">нятии решения либо совершении других действий по службе (работе). </w:t>
      </w:r>
      <w:r>
        <w:rPr>
          <w:rFonts w:cs="Times New Roman" w:ascii="Times New Roman" w:hAnsi="Times New Roman"/>
          <w:sz w:val="30"/>
          <w:szCs w:val="30"/>
          <w:lang w:val="ru-RU"/>
        </w:rPr>
        <w:t>При этом</w:t>
      </w:r>
      <w:r>
        <w:rPr>
          <w:rFonts w:cs="Times New Roman" w:ascii="Times New Roman" w:hAnsi="Times New Roman"/>
          <w:sz w:val="30"/>
          <w:szCs w:val="30"/>
        </w:rPr>
        <w:t xml:space="preserve"> не все личные интересы могут создава</w:t>
      </w:r>
      <w:r>
        <w:rPr>
          <w:rFonts w:cs="Times New Roman" w:ascii="Times New Roman" w:hAnsi="Times New Roman"/>
          <w:sz w:val="30"/>
          <w:szCs w:val="30"/>
          <w:lang w:val="ru-RU"/>
        </w:rPr>
        <w:t>ть</w:t>
      </w:r>
      <w:r>
        <w:rPr>
          <w:rFonts w:cs="Times New Roman" w:ascii="Times New Roman" w:hAnsi="Times New Roman"/>
          <w:sz w:val="30"/>
          <w:szCs w:val="30"/>
        </w:rPr>
        <w:t xml:space="preserve"> ситуацию конфликта интересов, а только те, которые связаны с получением госу</w:t>
        <w:softHyphen/>
        <w:t>дарственным должностным лицом не</w:t>
        <w:softHyphen/>
        <w:t>законных преимуществ и выгод от при</w:t>
        <w:softHyphen/>
        <w:t>нятия решения, совершения действия (бездействия) по службе (работе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онфликт интересов - это одна из наиболее актуальных проблем в сфере борьбы с коррупционными проявлени</w:t>
        <w:softHyphen/>
        <w:t>ями. Сам факт его возникновения уже считается коррупционным риском, так как может привести к совершению кор</w:t>
        <w:softHyphen/>
        <w:t>рупционного преступления либо правонарушения, причинить вред правам и законным интересам граждан, организа</w:t>
        <w:softHyphen/>
        <w:t xml:space="preserve">ций, общества или государства в целом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П</w:t>
      </w:r>
      <w:r>
        <w:rPr>
          <w:rFonts w:cs="Times New Roman" w:ascii="Times New Roman" w:hAnsi="Times New Roman"/>
          <w:b w:val="false"/>
          <w:sz w:val="30"/>
          <w:szCs w:val="30"/>
        </w:rPr>
        <w:t>од ка</w:t>
        <w:softHyphen/>
        <w:t>тегорию государственных долж</w:t>
        <w:softHyphen/>
        <w:t>ностных лиц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30"/>
          <w:szCs w:val="30"/>
        </w:rPr>
        <w:t>омимо госслужащих от</w:t>
        <w:softHyphen/>
        <w:t>носятся лица, занимающие должности, связанные с выполнением организаци</w:t>
        <w:softHyphen/>
        <w:t>онно-распорядительных или административно-хозяйственных обязанностей в организациях, в уставных фондах кото</w:t>
        <w:softHyphen/>
        <w:t>рых 50 и более процентов долей (акций) находится в собственности государств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Зачастую </w:t>
      </w:r>
      <w:r>
        <w:rPr>
          <w:rFonts w:cs="Times New Roman" w:ascii="Times New Roman" w:hAnsi="Times New Roman"/>
          <w:sz w:val="30"/>
          <w:szCs w:val="30"/>
          <w:lang w:val="ru-RU"/>
        </w:rPr>
        <w:t>конфликт интересов</w:t>
      </w:r>
      <w:r>
        <w:rPr>
          <w:rFonts w:cs="Times New Roman" w:ascii="Times New Roman" w:hAnsi="Times New Roman"/>
          <w:sz w:val="30"/>
          <w:szCs w:val="30"/>
        </w:rPr>
        <w:t xml:space="preserve"> возникает, когда госу</w:t>
        <w:softHyphen/>
        <w:t>дарственное должностное лицо, при</w:t>
        <w:softHyphen/>
        <w:t>нимающее решение об использовании бюджетных средств, имеет какое-либо отношение к организации-претенденту на получение этих средств, в случае рас</w:t>
        <w:softHyphen/>
        <w:t>пределения их на конкурсной основ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" w:firstLine="720"/>
        <w:rPr/>
      </w:pPr>
      <w:r>
        <w:rPr>
          <w:rFonts w:cs="Times New Roman" w:ascii="Times New Roman" w:hAnsi="Times New Roman"/>
          <w:sz w:val="30"/>
          <w:szCs w:val="30"/>
        </w:rPr>
        <w:t>Например, высока вероятность воз</w:t>
        <w:softHyphen/>
        <w:t>никновения конфликта интересов, если члены или руководители конкурсной комиссии, принимающей решение о рас</w:t>
        <w:softHyphen/>
        <w:t>пределении бюджетных средств, одновременно являются руководителями (уч</w:t>
        <w:softHyphen/>
        <w:t>редителями) компаний, претендующих на финансирование.</w:t>
      </w:r>
    </w:p>
    <w:p>
      <w:pPr>
        <w:pStyle w:val="TextBody"/>
        <w:shd w:fill="auto" w:val="clear"/>
        <w:spacing w:lineRule="auto" w:line="240" w:before="0" w:after="0"/>
        <w:ind w:left="23" w:right="40" w:firstLine="697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С целью предупреждения возник</w:t>
        <w:softHyphen/>
        <w:t xml:space="preserve">новения коррупционных рисков для государственных должностных лиц статьями </w:t>
      </w:r>
      <w:r>
        <w:rPr>
          <w:rStyle w:val="3pt"/>
          <w:rFonts w:cs="Times New Roman" w:ascii="Times New Roman" w:hAnsi="Times New Roman"/>
          <w:spacing w:val="0"/>
          <w:sz w:val="30"/>
          <w:szCs w:val="30"/>
          <w:lang w:val="ru-RU"/>
        </w:rPr>
        <w:t>17-18</w:t>
      </w:r>
      <w:r>
        <w:rPr>
          <w:rFonts w:cs="Times New Roman" w:ascii="Times New Roman" w:hAnsi="Times New Roman"/>
          <w:sz w:val="30"/>
          <w:szCs w:val="30"/>
        </w:rPr>
        <w:t xml:space="preserve"> Закона «О борьбе с коррупцией» установлены определенные ограничения, в том числе по занятию предпринимательской деятельностью лично либо через иных лиц, а для гос</w:t>
        <w:softHyphen/>
        <w:t xml:space="preserve">служащих законодатель дополнительно установил ограничение по управлению коммерческими организациями.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3" w:right="40" w:hanging="2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должность заведующего хозяйством в госорганизации занимает </w:t>
      </w:r>
      <w:r>
        <w:rPr>
          <w:rFonts w:cs="Times New Roman" w:ascii="Times New Roman" w:hAnsi="Times New Roman"/>
          <w:sz w:val="30"/>
          <w:szCs w:val="30"/>
          <w:lang w:val="ru-RU"/>
        </w:rPr>
        <w:t>сын</w:t>
      </w:r>
      <w:r>
        <w:rPr>
          <w:rFonts w:cs="Times New Roman" w:ascii="Times New Roman" w:hAnsi="Times New Roman"/>
          <w:sz w:val="30"/>
          <w:szCs w:val="30"/>
        </w:rPr>
        <w:t xml:space="preserve"> директора. В случае при</w:t>
        <w:softHyphen/>
        <w:t>нятия директором решения о премиро</w:t>
        <w:softHyphen/>
        <w:t>вании сотрудников, в частности заведу</w:t>
        <w:softHyphen/>
        <w:t>ющего хозяйством, возникает ситуация, при которой личные интересы близкого родственника государственного долж</w:t>
        <w:softHyphen/>
        <w:t>ностного лица влияют или могут повлиять на надлежащее исполнение им своих служебных (трудовых) обязанносте</w:t>
      </w:r>
      <w:r>
        <w:rPr>
          <w:rFonts w:cs="Times New Roman" w:ascii="Times New Roman" w:hAnsi="Times New Roman"/>
          <w:sz w:val="30"/>
          <w:szCs w:val="30"/>
          <w:lang w:val="ru-RU"/>
        </w:rPr>
        <w:t>й.</w:t>
      </w:r>
      <w:r>
        <w:rPr>
          <w:rFonts w:cs="Times New Roman" w:ascii="Times New Roman" w:hAnsi="Times New Roman"/>
          <w:sz w:val="30"/>
          <w:szCs w:val="30"/>
        </w:rPr>
        <w:t xml:space="preserve"> Если директор учреждения не принимает мер по урегулированию конфликта ин</w:t>
      </w:r>
      <w:r>
        <w:rPr>
          <w:rFonts w:cs="Times New Roman" w:ascii="Times New Roman" w:hAnsi="Times New Roman"/>
          <w:sz w:val="30"/>
          <w:szCs w:val="30"/>
          <w:lang w:val="ru-RU"/>
        </w:rPr>
        <w:t>т</w:t>
      </w:r>
      <w:r>
        <w:rPr>
          <w:rFonts w:cs="Times New Roman" w:ascii="Times New Roman" w:hAnsi="Times New Roman"/>
          <w:sz w:val="30"/>
          <w:szCs w:val="30"/>
        </w:rPr>
        <w:t xml:space="preserve">ересов, то сохраняется коррупционный риск совершения им правонарушения, создающего условия для коррупции (например, предоставления своему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ыну </w:t>
      </w:r>
      <w:r>
        <w:rPr>
          <w:rFonts w:cs="Times New Roman" w:ascii="Times New Roman" w:hAnsi="Times New Roman"/>
          <w:sz w:val="30"/>
          <w:szCs w:val="30"/>
        </w:rPr>
        <w:t>необоснованной премии или матпомощи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т.д.).</w:t>
        <w:tab/>
      </w:r>
    </w:p>
    <w:p>
      <w:pPr>
        <w:pStyle w:val="TextBody"/>
        <w:shd w:fill="auto" w:val="clear"/>
        <w:spacing w:lineRule="auto" w:line="240" w:before="0" w:after="0"/>
        <w:ind w:right="40" w:firstLine="685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Для предотвращения коррупционных</w:t>
        <w:tab/>
        <w:t>рисков ст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27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ст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18 Закона «О борьбе с коррупцией» установлены ограничения по</w:t>
        <w:tab/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местной службе (работе) в госорганах и организациях супругов, близких</w:t>
        <w:tab/>
        <w:t>родственников или свойственников. В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астности, им запрещается совместная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бота в од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той же организации (обособленном подразделении) на должности руководителя (его заместителей), главного бухгалтера (его заместителей)  и кассира, если их работа связана с непосредственной подчиненностью или подконтрольностью одного из них другому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left="20" w:right="-6" w:firstLine="70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епосредственной считается подчиненость</w:t>
      </w:r>
      <w:r>
        <w:rPr>
          <w:rFonts w:cs="Times New Roman" w:ascii="Times New Roman" w:hAnsi="Times New Roman"/>
          <w:sz w:val="30"/>
          <w:szCs w:val="30"/>
        </w:rPr>
        <w:t>, когда между руководи</w:t>
      </w:r>
      <w:r>
        <w:rPr>
          <w:rFonts w:cs="Times New Roman" w:ascii="Times New Roman" w:hAnsi="Times New Roman"/>
          <w:sz w:val="30"/>
          <w:szCs w:val="30"/>
          <w:lang w:val="ru-RU"/>
        </w:rPr>
        <w:t>телем</w:t>
      </w:r>
      <w:r>
        <w:rPr>
          <w:rFonts w:cs="Times New Roman" w:ascii="Times New Roman" w:hAnsi="Times New Roman"/>
          <w:sz w:val="30"/>
          <w:szCs w:val="30"/>
        </w:rPr>
        <w:t xml:space="preserve"> и работником отсутствует какой</w:t>
      </w:r>
      <w:r>
        <w:rPr>
          <w:rFonts w:cs="Times New Roman" w:ascii="Times New Roman" w:hAnsi="Times New Roman"/>
          <w:sz w:val="30"/>
          <w:szCs w:val="30"/>
          <w:lang w:val="ru-RU"/>
        </w:rPr>
        <w:t>-либо</w:t>
      </w:r>
      <w:r>
        <w:rPr>
          <w:rFonts w:cs="Times New Roman" w:ascii="Times New Roman" w:hAnsi="Times New Roman"/>
          <w:sz w:val="30"/>
          <w:szCs w:val="30"/>
        </w:rPr>
        <w:t xml:space="preserve"> руководитель, в подчинении кот</w:t>
      </w:r>
      <w:r>
        <w:rPr>
          <w:rFonts w:cs="Times New Roman" w:ascii="Times New Roman" w:hAnsi="Times New Roman"/>
          <w:sz w:val="30"/>
          <w:szCs w:val="30"/>
          <w:lang w:val="ru-RU"/>
        </w:rPr>
        <w:t>орого</w:t>
      </w:r>
      <w:r>
        <w:rPr>
          <w:rFonts w:cs="Times New Roman" w:ascii="Times New Roman" w:hAnsi="Times New Roman"/>
          <w:sz w:val="30"/>
          <w:szCs w:val="30"/>
        </w:rPr>
        <w:t xml:space="preserve"> находится работник. При отсут</w:t>
      </w:r>
      <w:r>
        <w:rPr>
          <w:rFonts w:cs="Times New Roman" w:ascii="Times New Roman" w:hAnsi="Times New Roman"/>
          <w:sz w:val="30"/>
          <w:szCs w:val="30"/>
          <w:lang w:val="ru-RU"/>
        </w:rPr>
        <w:t>ствии</w:t>
      </w:r>
      <w:r>
        <w:rPr>
          <w:rFonts w:cs="Times New Roman" w:ascii="Times New Roman" w:hAnsi="Times New Roman"/>
          <w:sz w:val="30"/>
          <w:szCs w:val="30"/>
        </w:rPr>
        <w:t xml:space="preserve"> непосредственной подчиненнос</w:t>
      </w:r>
      <w:r>
        <w:rPr>
          <w:rFonts w:cs="Times New Roman" w:ascii="Times New Roman" w:hAnsi="Times New Roman"/>
          <w:sz w:val="30"/>
          <w:szCs w:val="30"/>
          <w:lang w:val="ru-RU"/>
        </w:rPr>
        <w:t>ти или</w:t>
      </w:r>
      <w:r>
        <w:rPr>
          <w:rFonts w:cs="Times New Roman" w:ascii="Times New Roman" w:hAnsi="Times New Roman"/>
          <w:sz w:val="30"/>
          <w:szCs w:val="30"/>
        </w:rPr>
        <w:t xml:space="preserve"> подконтрольности подобная сов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стная </w:t>
      </w:r>
      <w:r>
        <w:rPr>
          <w:rFonts w:cs="Times New Roman" w:ascii="Times New Roman" w:hAnsi="Times New Roman"/>
          <w:sz w:val="30"/>
          <w:szCs w:val="30"/>
        </w:rPr>
        <w:t>работа не запрещена.</w:t>
      </w:r>
    </w:p>
    <w:p>
      <w:pPr>
        <w:pStyle w:val="Normal"/>
        <w:tabs>
          <w:tab w:val="clear" w:pos="708"/>
          <w:tab w:val="left" w:pos="9355" w:leader="none"/>
        </w:tabs>
        <w:ind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практике конфликт интересов, как правило, возникает с ведома и по желанию должностного лица, так сказать, срабатывает принцип «своя рубашка ближе к телу». Однако коррупционный риск при наличии конфликта интересов очень велик, поэтому работа правоохранительных органов,</w:t>
      </w:r>
      <w:r>
        <w:rPr>
          <w:rStyle w:val="TrebuchetMS"/>
          <w:rFonts w:cs="Times New Roman"/>
          <w:sz w:val="30"/>
          <w:szCs w:val="30"/>
        </w:rPr>
        <w:t xml:space="preserve"> </w:t>
      </w:r>
      <w:r>
        <w:rPr>
          <w:rStyle w:val="TrebuchetMS"/>
          <w:rFonts w:cs="Times New Roman"/>
          <w:b w:val="false"/>
          <w:sz w:val="30"/>
          <w:szCs w:val="30"/>
        </w:rPr>
        <w:t>в том числе</w:t>
      </w:r>
      <w:r>
        <w:rPr>
          <w:rStyle w:val="TrebuchetMS"/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куратуры, по выявлению и пресечению возникновения конфликта интересов в госорганах и организациях осуществляется непрерывно и, как  правило,  оказывается результативной.  </w:t>
      </w:r>
    </w:p>
    <w:p>
      <w:pPr>
        <w:pStyle w:val="Normal"/>
        <w:tabs>
          <w:tab w:val="clear" w:pos="708"/>
          <w:tab w:val="left" w:pos="9355" w:leader="none"/>
        </w:tabs>
        <w:ind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тьей 21 Закона «О борьбе с коррупци</w:t>
        <w:softHyphen/>
        <w:t>ей» определен порядок предотвращения и урегулирования конфликта интересов. Так, государственное должностное лицо при обнаружении его признаков обязано незамедлительно уведомить о нем сво</w:t>
        <w:softHyphen/>
        <w:t>его непосредственного руководителя и вправе в письменной форме заявить са</w:t>
        <w:softHyphen/>
        <w:t>моотвод от принятия решения, участия в принятии решения либо совершения других действий, которые вызывают или могут вызвать возникновение конфликта интересов, руководитель же, в свою оче</w:t>
        <w:softHyphen/>
        <w:t>редь, обязан принять неотложные меры по предотвращению или урегулирова</w:t>
        <w:softHyphen/>
        <w:t xml:space="preserve">нию возникшего конфликта интересов. </w:t>
      </w:r>
    </w:p>
    <w:p>
      <w:pPr>
        <w:pStyle w:val="Normal"/>
        <w:tabs>
          <w:tab w:val="clear" w:pos="708"/>
          <w:tab w:val="left" w:pos="9355" w:leader="none"/>
        </w:tabs>
        <w:ind w:right="-6" w:firstLine="720"/>
        <w:jc w:val="both"/>
        <w:rPr/>
      </w:pPr>
      <w:r>
        <w:rPr/>
        <w:t xml:space="preserve"> </w:t>
      </w:r>
      <w:r>
        <w:rPr>
          <w:sz w:val="30"/>
          <w:szCs w:val="30"/>
        </w:rPr>
        <w:t>Среди иных предусмотренных законодателем мер предотвращения и урегулирования интересов руководителями может применяться перевод государственного должностного лица с должности, исполнение обязанностей по которой вызвало или может вызвать возникновение конфликта интересов, на другую равнозначную должность, вре</w:t>
        <w:softHyphen/>
        <w:t>менное изменение должностных обязан</w:t>
        <w:softHyphen/>
        <w:t>ностей данного лица и т.д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left="20" w:right="-6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редставление государственным должностным лицом уведомления возникшем конфликте интересов или возможности его возникновения яв</w:t>
        <w:softHyphen/>
        <w:t>ляется основанием для привлечения к дисциплинарной ответственности вплоть до увольнения (ст.21 Закона «О борьбе с коррупцией»)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0" w:right="-6" w:firstLine="7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</w:t>
      </w:r>
      <w:r>
        <w:rPr>
          <w:rFonts w:cs="Times New Roman" w:ascii="Times New Roman" w:hAnsi="Times New Roman"/>
          <w:sz w:val="30"/>
          <w:szCs w:val="30"/>
        </w:rPr>
        <w:t>икто не застрахован от возможности возникновения на работе конфликта интересов, главное при его возникновении - действовать в установ</w:t>
        <w:softHyphen/>
        <w:t>ленном законом порядке, чтобы не до</w:t>
        <w:softHyphen/>
        <w:t>пустить нарушений антикоррупционного законодательств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0" w:right="-6" w:firstLine="7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куро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личевского района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sz w:val="30"/>
          <w:szCs w:val="30"/>
        </w:rPr>
        <w:t>советник юстиции                                                           А.А.Тере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S Reference Sans Serif" w:hAnsi="MS Reference Sans Serif" w:cs="MS Reference Sans Serif"/>
      <w:b/>
      <w:bCs/>
      <w:sz w:val="17"/>
      <w:szCs w:val="17"/>
      <w:lang w:bidi="ar-SA"/>
    </w:rPr>
  </w:style>
  <w:style w:type="character" w:styleId="Style15">
    <w:name w:val="Основной текст Знак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b w:val="false"/>
      <w:bCs w:val="false"/>
      <w:spacing w:val="0"/>
      <w:sz w:val="15"/>
      <w:szCs w:val="15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pacing w:val="0"/>
      <w:sz w:val="15"/>
      <w:szCs w:val="15"/>
      <w:lang w:bidi="ar-SA"/>
    </w:rPr>
  </w:style>
  <w:style w:type="character" w:styleId="3pt">
    <w:name w:val="Основной текст + Интервал 3 pt"/>
    <w:qFormat/>
    <w:rPr>
      <w:rFonts w:ascii="MS Reference Sans Serif" w:hAnsi="MS Reference Sans Serif" w:cs="MS Reference Sans Serif"/>
      <w:spacing w:val="60"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0"/>
      <w:ind w:hanging="200"/>
      <w:jc w:val="both"/>
    </w:pPr>
    <w:rPr>
      <w:rFonts w:ascii="MS Reference Sans Serif" w:hAnsi="MS Reference Sans Serif" w:cs="MS Reference Sans Serif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 w:before="0" w:after="180"/>
      <w:ind w:hanging="200"/>
    </w:pPr>
    <w:rPr>
      <w:rFonts w:ascii="MS Reference Sans Serif" w:hAnsi="MS Reference Sans Serif" w:cs="MS Reference Sans Serif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8:00Z</dcterms:created>
  <dc:creator>HomeUser</dc:creator>
  <dc:description/>
  <cp:keywords/>
  <dc:language>en-US</dc:language>
  <cp:lastModifiedBy>Мачекина Елена Геннадьевна</cp:lastModifiedBy>
  <dcterms:modified xsi:type="dcterms:W3CDTF">2025-06-19T05:18:00Z</dcterms:modified>
  <cp:revision>2</cp:revision>
  <dc:subject/>
  <dc:title>ПРОФИЛАКТИКА КОРРУПЦИОННЫХ ПРЕСТУПЛЕНИЙ</dc:title>
</cp:coreProperties>
</file>