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лубных формирований Государстве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клубная система Кличевс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1134"/>
        <w:gridCol w:w="2518"/>
        <w:gridCol w:w="2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 уч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-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и дни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районный Дом культуры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вокального пения «Арфель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че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5.30-17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фьева Алес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29 10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художественного чтения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Cs w:val="26"/>
              </w:rPr>
              <w:t>Вторник, пятница 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670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ансамб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 рас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ш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вген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6554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Эно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3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ая, 3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ем Вячеслав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089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</w:t>
            </w:r>
            <w:r>
              <w:rPr>
                <w:rFonts w:eastAsia="Calibri"/>
                <w:lang w:val="be-BY"/>
              </w:rPr>
              <w:t>іно маёй краіны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45 – 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ченко Никита Валер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29 775004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кинематографии «Кинолент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-18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ух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294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эстрадных миниатюр «Печки-лаво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, 4-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нятия проходят на базе РЦСО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тр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Тимоф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67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оркестр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, пятниц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ячко Елена Константиновн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7544 7981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вокальный ансамбль «Кри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7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шн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696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Литературно-музык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и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.45-2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ходит на базе краеведческого музе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ич Ирина Анато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431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родная студия прикладного творчества «Труд. Творчество.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унова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8520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«Мультиле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44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хореографический кружок «Энергия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 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я,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6"/>
              </w:rPr>
              <w:t>10.45-13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теннис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ая раке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-й ,3-й понедельник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.30-16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чиц Валерий Викто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367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тский хореографический кружок «Карамель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жкович Людмил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32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вокальный кружок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.30-17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шковская Али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5730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ая студия декоративно-прикладного творчества «Спадчы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цкая Тамар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29 215 62 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 xml:space="preserve">Любительское этнографическое объединение </w:t>
            </w:r>
            <w:r>
              <w:rPr>
                <w:rFonts w:eastAsia="Calibri"/>
                <w:lang w:val="be-BY"/>
              </w:rPr>
              <w:t>“Вераценца.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  <w:lang w:val="be-BY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я и 4-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чинович Жан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37525 698 19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хореографический кружок «Непос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.30-15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нятия проводятся на базе СШ №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жкович Людмил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32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Васи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3-9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-я ,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4.30-16.4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(занятия проходят на базе отделения круглосуточного пребывания для граждан пожилого возраста и инвалидов Кличевского центра социального обслуживания населения в аг. Дмитриев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цкая Тамар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215 62 4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983"/>
        <w:gridCol w:w="2268"/>
        <w:gridCol w:w="2560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27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районный Дом ремесел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«Раду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изобразительное искус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ырева Яни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современного искусства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-й, 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4.45–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а Елизавет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002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по соломоплетен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ая с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ник</w:t>
            </w:r>
            <w:r>
              <w:rPr>
                <w:rFonts w:eastAsia="Calibri"/>
                <w:color w:val="000000"/>
              </w:rPr>
              <w:t>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56282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удеса из лоз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лозопле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мы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67282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по художественной обработке дерева «Папа Кар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1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й, 4-й четверг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имир Эдуард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568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ружок по художественной обработке керамики 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30 - 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Несят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Ого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7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выходного дня «Нескучный воз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-7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театра  «Экспром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декоративно-прикладного искусства «Юные умель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-я суббо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-е воскресенье 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 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пос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ая, 4-а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 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сольного пения «Музыкальна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-7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00-15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уб выходного дня «Супер семей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4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Долговский СКБ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экологическое 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сови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драматически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торник,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.45-11.1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проходят в летний пери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По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4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вцова Людмила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вокального пения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16.00-17.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нятия проходят в летний перио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по сохранению традиционной культуры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8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200" w:leader="none"/>
                <w:tab w:val="center" w:pos="5274" w:leader="none"/>
              </w:tabs>
              <w:rPr/>
            </w:pPr>
            <w:r>
              <w:rPr>
                <w:rFonts w:eastAsia="Calibri"/>
                <w:b/>
              </w:rPr>
              <w:tab/>
              <w:t>Филиал Заполь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театральны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ДП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тер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любителей эстрадной песни 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 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алейдоскоп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игры «Веселья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пятница месяца 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Баце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Ансамбль народной песни «</w:t>
            </w:r>
            <w:r>
              <w:rPr>
                <w:rFonts w:eastAsia="Calibri"/>
                <w:lang w:val="be-BY"/>
              </w:rPr>
              <w:t>Суседзі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e-BY"/>
              </w:rPr>
              <w:t>5</w:t>
            </w:r>
            <w:r>
              <w:rPr>
                <w:rFonts w:eastAsia="Calibri"/>
                <w:color w:val="000000"/>
              </w:rPr>
              <w:t>.00-16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юбительское объединение </w:t>
            </w:r>
            <w:r>
              <w:rPr>
                <w:rFonts w:eastAsia="Calibri"/>
                <w:lang w:val="be-BY"/>
              </w:rPr>
              <w:t>ДП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</w:rPr>
              <w:t>«Рукодел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</w:t>
            </w:r>
            <w:r>
              <w:rPr>
                <w:rFonts w:eastAsia="Calibri"/>
                <w:lang w:val="be-BY"/>
              </w:rPr>
              <w:t>, 3-я</w:t>
            </w:r>
            <w:r>
              <w:rPr>
                <w:rFonts w:eastAsia="Calibri"/>
              </w:rPr>
              <w:t xml:space="preserve">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 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ова Елен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ский клуб «Н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be-BY"/>
              </w:rPr>
              <w:t>1-я, 4-я среда</w:t>
            </w:r>
            <w:r>
              <w:rPr>
                <w:rFonts w:eastAsia="Calibri"/>
                <w:color w:val="000000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театральное любительское объединение «Театральные ого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-й, 3-й вторник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художественного чтения «</w:t>
            </w:r>
            <w:r>
              <w:rPr>
                <w:rFonts w:eastAsia="Calibri"/>
                <w:lang w:val="be-BY"/>
              </w:rPr>
              <w:t>Родничок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й, 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5.30-17.4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Рит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ла Владимировн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+37529 99408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рех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ино – клуб «</w:t>
            </w:r>
            <w:r>
              <w:rPr>
                <w:rFonts w:eastAsia="Calibri"/>
                <w:lang w:val="be-BY"/>
              </w:rPr>
              <w:t>Лукоморье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н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ячесла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577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оп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9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4-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служенный любительский коллектив Республики Беларусь народный ансамбль народной музыки и песни «Жи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6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0-2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ак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1116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любителей       эстрадной  песни «Мело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-1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по рукодел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олот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6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т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038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Дмитрие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тское любительское объединение “В гостях у сказ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14 </w:t>
            </w:r>
            <w:r>
              <w:rPr>
                <w:rFonts w:eastAsia="Calibri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я, 3</w:t>
            </w:r>
            <w:r>
              <w:rPr>
                <w:rFonts w:eastAsia="Calibri"/>
              </w:rPr>
              <w:t xml:space="preserve">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народного творчества «Свободное 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  <w:r>
              <w:rPr>
                <w:rFonts w:eastAsia="Calibri"/>
                <w:lang w:val="be-BY"/>
              </w:rPr>
              <w:t>00</w:t>
            </w:r>
            <w:r>
              <w:rPr>
                <w:rFonts w:eastAsia="Calibri"/>
              </w:rPr>
              <w:t>-1</w:t>
            </w:r>
            <w:r>
              <w:rPr>
                <w:rFonts w:eastAsia="Calibri"/>
                <w:lang w:val="be-BY"/>
              </w:rPr>
              <w:t>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эстрадных миниатю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 завали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11</w:t>
            </w:r>
            <w:r>
              <w:rPr>
                <w:rFonts w:eastAsia="Calibri"/>
              </w:rPr>
              <w:t xml:space="preserve">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6.30-18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</w:t>
            </w:r>
            <w:r>
              <w:rPr>
                <w:rFonts w:eastAsia="Calibri"/>
                <w:lang w:val="be-BY"/>
              </w:rPr>
              <w:t>Дабрадзея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2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be-BY"/>
              </w:rPr>
              <w:t xml:space="preserve">60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30-1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стр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«Серебряный а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«Витам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ое 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ти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я, 4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театральный круж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 -17.30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ружок вокального пения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мидж-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4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0-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ДПИ «Творче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Зажиг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-я, 3-я пятница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0-18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5274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Максимо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0-19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по реконструкции предметов белорусского быта 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ахматны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 -12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яда Виктор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951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3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45 -2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вокальный кружок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0-19.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 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Колбчанский 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«Юл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песн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5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2-я, 4-я среда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 «Запрашаем на вячорк</w:t>
            </w:r>
            <w:r>
              <w:rPr>
                <w:rFonts w:eastAsia="Calibri"/>
                <w:lang w:val="be-BY"/>
              </w:rPr>
              <w:t>і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я, 3-я среда</w:t>
            </w:r>
            <w:r>
              <w:rPr>
                <w:rFonts w:eastAsia="Calibri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уб любителей поэзии «Родная стор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-й, 3-й </w:t>
            </w:r>
            <w:r>
              <w:rPr>
                <w:rFonts w:eastAsia="Calibri"/>
              </w:rPr>
              <w:t>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 «Аквар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2-й, 4-й </w:t>
            </w:r>
            <w:r>
              <w:rPr>
                <w:rFonts w:eastAsia="Calibri"/>
              </w:rPr>
              <w:t>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6</w:t>
            </w:r>
            <w:r>
              <w:rPr>
                <w:rFonts w:eastAsia="Calibri"/>
              </w:rPr>
              <w:t>.45-1</w:t>
            </w:r>
            <w:r>
              <w:rPr>
                <w:rFonts w:eastAsia="Calibri"/>
                <w:lang w:val="be-BY"/>
              </w:rPr>
              <w:t>9</w:t>
            </w:r>
            <w:r>
              <w:rPr>
                <w:rFonts w:eastAsia="Calibri"/>
              </w:rPr>
              <w:t>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от Тамара Евген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«Мастер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2-й, 4-й вторник месяца 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6.45-19.00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т Тамара 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</w:tbl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В расписании возможны изменения и дополнения</w:t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comp</dc:creator>
  <dc:description/>
  <cp:keywords/>
  <dc:language>en-US</dc:language>
  <cp:lastModifiedBy>User</cp:lastModifiedBy>
  <cp:lastPrinted>2025-01-09T10:11:00Z</cp:lastPrinted>
  <dcterms:modified xsi:type="dcterms:W3CDTF">2025-07-13T11:46:00Z</dcterms:modified>
  <cp:revision>884</cp:revision>
  <dc:subject/>
  <dc:title> </dc:title>
</cp:coreProperties>
</file>