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Структура учреждения «Кличевский районный центр социального обслуживания населения»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865</wp:posOffset>
                </wp:positionH>
                <wp:positionV relativeFrom="paragraph">
                  <wp:posOffset>95885</wp:posOffset>
                </wp:positionV>
                <wp:extent cx="369570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кабинет №17, телефон 78-4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кабинет №15, телефон 70-5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87.1pt;mso-wrap-distance-left:9.05pt;mso-wrap-distance-right:9.05pt;mso-wrap-distance-top:0pt;mso-wrap-distance-bottom:0pt;margin-top:7.5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  <w:t>кабинет №17, телефон 78-4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Заместитель дирек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  <w:t>кабинет №15, телефон 70-5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 w:val="false"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inline distT="0" distB="0" distL="0" distR="0">
                <wp:extent cx="10287000" cy="7896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7896240"/>
                          <a:chOff x="0" y="0"/>
                          <a:chExt cx="10287000" cy="789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286280" cy="78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1840" y="2571840"/>
                            <a:ext cx="2768040" cy="174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ение соци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и  на  д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№4, телефон 78-4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отде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пектора по основ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работники, ня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7480"/>
                            <a:ext cx="2966040" cy="243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ение круглосуточного пребывания для гражд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жилого возраста и инвалидов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г. Дмитриевка, ул. Молодежн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. 2б, кабинет 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фон 70-425, 70-56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отде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ая сес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адшие медицинские сест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600"/>
                            <a:ext cx="2906280" cy="261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ение первич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а, анализа, информирования и прогноз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№ 1, телефон 78-3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отде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о соци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пунк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ы по соци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8000"/>
                            <a:ext cx="2966040" cy="240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ение комплекс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держки в кризис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туации и иных функций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яемых работниками цен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бинет №14, телефо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8-4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отде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ы по соци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840" y="4492080"/>
                            <a:ext cx="2768040" cy="30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ение соци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абилитации, абилитации инвалидов и днев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бывания для граждан пожилого возра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л. Советская, д.1, кабинет №4), телефон 71-0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отде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по социа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и кружк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а по трудотерап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6760" y="90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4440" y="90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0120" y="418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9320" y="310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9320" y="647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0120" y="678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0760" y="130680"/>
                            <a:ext cx="2769120" cy="224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и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№3, телефон, 79-670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д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Юрисконсуль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бинет №2, </w:t>
                              </w:r>
                              <w:r>
                                <w:rPr>
                                  <w:kern w:val="2"/>
                                  <w:b w:val="false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фон 78-4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0pt;height:621.75pt" coordorigin="0,0" coordsize="16200,12435">
                <v:rect id="shape_0" stroked="f" o:allowincell="f" style="position:absolute;left:1;top:0;width:16198;height:124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85;top:4050;width:4358;height:2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ение социаль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и  на  дом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№4, телефон 78-44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отделени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пектора по основно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работники, ня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500;width:4670;height:3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ение круглосуточного пребывания для гражда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жилого возраста и инвалидов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г. Дмитриевка, ул. Молодежна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. 2б, кабинет 9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фон 70-425, 70-565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142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отделени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142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о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142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ая сест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142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адшие медицинские сест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6;width:4576;height:4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ение первич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а, анализа, информирования и прогнозир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№ 1, телефон 78-34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отделени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о социально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0"/>
                          <w:contextualSpacing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пунк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142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ы по социально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64;width:4670;height:3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ение комплекс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держки в кризис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туации и иных функций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яемых работниками цент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бинет №14, телефо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8-44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142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отделени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142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ы по социально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142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5;top:7074;width:4358;height:4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ение социаль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абилитации, абилитации инвалидов и днев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бывания для граждан пожилого возрас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л. Советская, д.1, кабинет №4), телефон 71-097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отделением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по социальной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е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и кружков,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а по трудотерап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72;top:14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21;top:14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72;top:65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39;top:48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39;top:101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72;top:106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83;top:206;width:4360;height:3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ия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№3, телефон, 79-670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с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д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Юрисконсуль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бинет №2, </w:t>
                        </w:r>
                        <w:r>
                          <w:rPr>
                            <w:kern w:val="2"/>
                            <w:b w:val="false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фон 78-44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60" w:right="180" w:gutter="0" w:header="0" w:top="458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b/>
      <w:sz w:val="28"/>
      <w:szCs w:val="28"/>
    </w:rPr>
  </w:style>
  <w:style w:type="character" w:styleId="Style16">
    <w:name w:val="Нижний колонтитул Знак"/>
    <w:qFormat/>
    <w:rPr>
      <w:rFonts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3:00Z</dcterms:created>
  <dc:creator>12 кабинет</dc:creator>
  <dc:description/>
  <cp:keywords/>
  <dc:language>en-US</dc:language>
  <cp:lastModifiedBy>user</cp:lastModifiedBy>
  <cp:lastPrinted>2025-03-04T12:45:00Z</cp:lastPrinted>
  <dcterms:modified xsi:type="dcterms:W3CDTF">2025-07-17T08:07:00Z</dcterms:modified>
  <cp:revision>47</cp:revision>
  <dc:subject/>
  <dc:title/>
</cp:coreProperties>
</file>