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Для осуществления административных процедур обращаться к Арефьевой Алесе Михайловне, заведующий отделом народного творчества и культурно-досуговой деятельности филиала районный Дом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ремя работы:                                  8.00. – 17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беденный перерыв:                       13.00. – 14.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ыходные дни: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суббота,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Контактный телефон: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78-7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(2-й этаж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тсутств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ефьевой Алеси Михайловны</w:t>
      </w:r>
      <w:r>
        <w:rPr>
          <w:rFonts w:cs="Times New Roman" w:ascii="Times New Roman" w:hAnsi="Times New Roman"/>
          <w:sz w:val="30"/>
          <w:szCs w:val="30"/>
        </w:rPr>
        <w:t xml:space="preserve"> административные процедуры осуществляет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й руковод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К «Централизованная клубная система Клич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нич Татьяна Сергеевн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ГУК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Централизованная клубная систем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чевского района»</w:t>
      </w:r>
    </w:p>
    <w:p>
      <w:pPr>
        <w:pStyle w:val="Normal"/>
        <w:shd w:fill="FFFFFF" w:val="clear"/>
        <w:tabs>
          <w:tab w:val="clear" w:pos="708"/>
          <w:tab w:val="left" w:pos="6223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.10.2022г. № 9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</w:t>
        <w:br/>
        <w:t>административных процедур, осуществляемых в государственном учреждении культуры «Централизованная клубная система Кличе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410"/>
        <w:gridCol w:w="2410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Table1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й</w:t>
            </w:r>
          </w:p>
          <w:p>
            <w:pPr>
              <w:pStyle w:val="Table10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срок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 Выдача выписки (копии) из трудовой книжк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–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Выдача справки о периоде работы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Назначение пособия по беременности и р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color w:val="000000"/>
              </w:rPr>
              <w:t>паспорт или иной документ, удостоверяющий личность</w:t>
              <w:br/>
              <w:t>листок нетрудоспособности</w:t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6. Назначение пособия в связи с рождением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  <w:br/>
              <w:t>паспорт или иной документ, удостоверяющий личность</w:t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</w:t>
              <w:br/>
              <w:t>заключение врачебно-консультационной комиссии</w:t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9. Назначение пособия по уходу за ребенком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периоде, за который выплачено пособие по беременности и родам</w:t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справка о том, что гражданин является обучающимся</w:t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</w:t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t>справка о направлении на альтернативную службу – для семей граждан, проходящих альтернативную службу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</w:rPr>
              <w:t>2.1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 Выдача справки о неполучении пособия на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0. Выдача справки об удержании алиментов и их раз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5. Выплата пособия на 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aplost">
    <w:name w:val="shapl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5:00Z</dcterms:created>
  <dc:creator>1</dc:creator>
  <dc:description/>
  <cp:keywords/>
  <dc:language>en-US</dc:language>
  <cp:lastModifiedBy>User</cp:lastModifiedBy>
  <dcterms:modified xsi:type="dcterms:W3CDTF">2025-07-13T11:35:00Z</dcterms:modified>
  <cp:revision>3</cp:revision>
  <dc:subject/>
  <dc:title>Для осуществления административных процедур обращаться к Арефьевой Алесе Михайловне, заместителю директора ГУК «Централизованная клубная система Кличевского района»</dc:title>
</cp:coreProperties>
</file>