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едварительную запись на личный прием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к директору учреждения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«Кличевский районный центр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Шкрабовой Анне Ивановне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осуществляет заведующий отделением первичного приема, </w:t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анализа, информирования и прогнозир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ценко Людмила Викто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(кабинет №1 тел. 78-346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 xml:space="preserve">в случае отсутствия запись осуществляет </w:t>
      </w:r>
    </w:p>
    <w:p>
      <w:pPr>
        <w:pStyle w:val="Normal"/>
        <w:jc w:val="center"/>
        <w:rPr/>
      </w:pPr>
      <w:r>
        <w:rPr>
          <w:sz w:val="40"/>
          <w:szCs w:val="40"/>
        </w:rPr>
        <w:t>специалист по социальной работ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Терещенко Анастасия Эдуардовн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кабинет №1 тел. 78-346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 xml:space="preserve">Записаться можно в рабочие дни с 8.00 до 13.00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с 14.00 до 17.00 или по телефон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рес: г. Кличев, ул. Советская д.3в, кабинет №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652" w:gutter="0" w:header="0" w:top="36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7:00Z</dcterms:created>
  <dc:creator>Home</dc:creator>
  <dc:description/>
  <cp:keywords/>
  <dc:language>en-US</dc:language>
  <cp:lastModifiedBy>user</cp:lastModifiedBy>
  <cp:lastPrinted>2025-07-21T14:21:00Z</cp:lastPrinted>
  <dcterms:modified xsi:type="dcterms:W3CDTF">2025-07-21T11:21:00Z</dcterms:modified>
  <cp:revision>22</cp:revision>
  <dc:subject/>
  <dc:title>В Н И М А Н И Е</dc:title>
</cp:coreProperties>
</file>