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Специалисты учреждения «Кличевский районный центр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843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е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Эдуар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первичного приема, анализа, информирования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г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первичного приема, анализа, информирования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-4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чеславовн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6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лоц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основной деятельности  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основной деятельности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б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копович </w:t>
            </w: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; специалист по социальной работе с выполнением функций по опеке и попечительству в отношении 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й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лужба «Одно окно», ул. Ленинская, 56, кабине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97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Прием граждан осуществляется ежедневно в рабочие дни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с 8.00 до 13.00 и с 14.00 до 17.00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9:00Z</dcterms:created>
  <dc:creator>Home</dc:creator>
  <dc:description/>
  <cp:keywords/>
  <dc:language>en-US</dc:language>
  <cp:lastModifiedBy>user</cp:lastModifiedBy>
  <cp:lastPrinted>2024-12-31T12:27:00Z</cp:lastPrinted>
  <dcterms:modified xsi:type="dcterms:W3CDTF">2025-07-24T13:43:00Z</dcterms:modified>
  <cp:revision>101</cp:revision>
  <dc:subject/>
  <dc:title>Специалисты</dc:title>
</cp:coreProperties>
</file>