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ind w:left="-567" w:right="-285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я встреч информационно-пропагандистских групп райисполкома в трудовых коллективах и с населением по месту жительства на 17 июля 2025 г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20"/>
        <w:gridCol w:w="4252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, подгрупп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выступл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проведения</w:t>
            </w:r>
          </w:p>
        </w:tc>
      </w:tr>
      <w:tr>
        <w:trPr>
          <w:trHeight w:val="81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бковец В.Н</w:t>
            </w:r>
            <w:r>
              <w:rPr>
                <w:rFonts w:cs="Times New Roman" w:ascii="Times New Roman" w:hAnsi="Times New Roman"/>
              </w:rPr>
              <w:t>., председатель районного исполнительного комитета, руководитель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УКСП «Совхоз «Ольса»</w:t>
            </w:r>
          </w:p>
          <w:p>
            <w:pPr>
              <w:pStyle w:val="Normal"/>
              <w:spacing w:lineRule="auto" w:line="240" w:before="0" w:after="0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30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сева М.М.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по труду, занятости и социальной защ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6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аков В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6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пко О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 «Редакция Кличевской районной газеты «Сцяг Саветаў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0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енко Г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чевский центр дополнительного образовани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7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хов В.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чевское рай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27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цик И.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 «Кличевская Ц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 главврача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рабов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а В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Кличевский район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онок А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ятский с/с: аг.Орех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ЖКХ</w:t>
            </w:r>
          </w:p>
        </w:tc>
      </w:tr>
      <w:tr>
        <w:trPr>
          <w:trHeight w:val="29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короходов В.И., </w:t>
            </w:r>
            <w:r>
              <w:rPr>
                <w:rFonts w:eastAsia="Times New Roman" w:cs="Times New Roman" w:ascii="Times New Roman" w:hAnsi="Times New Roman"/>
              </w:rPr>
              <w:t>первый заместитель председателя</w:t>
            </w:r>
            <w:r>
              <w:rPr>
                <w:rFonts w:cs="Times New Roman" w:ascii="Times New Roman" w:hAnsi="Times New Roman"/>
              </w:rPr>
              <w:t xml:space="preserve"> райисполкома, руководитель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>ОАО «Максимовичи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29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ызо Ю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 «Кличевский краеведческий музе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очный зал</w:t>
            </w:r>
          </w:p>
        </w:tc>
      </w:tr>
      <w:tr>
        <w:trPr>
          <w:trHeight w:val="32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Е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УО «Дмитриевская средняя школа Клич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ская</w:t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шов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рабова А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«Кличевский РЦС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ый зал</w:t>
            </w:r>
          </w:p>
        </w:tc>
      </w:tr>
      <w:tr>
        <w:trPr>
          <w:trHeight w:val="1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авка Ю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>УКСП «Совхоз «Долг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29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чевский УЭС Осиповичского ЗУЭС РУП «Бел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26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йчик С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ХУ «Кличевский лес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0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бай Н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МК 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рик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чевский районный отдел Следствен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2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алёнок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цевичский с/с: аг. Запол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ЖКХ</w:t>
            </w:r>
          </w:p>
        </w:tc>
      </w:tr>
      <w:tr>
        <w:trPr>
          <w:trHeight w:val="69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урлакова Н.В</w:t>
            </w:r>
            <w:r>
              <w:rPr>
                <w:rFonts w:cs="Times New Roman" w:ascii="Times New Roman" w:hAnsi="Times New Roman"/>
              </w:rPr>
              <w:t>., заместитель председателя райисполкома, руководитель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АО «Кличевские Бытуслуг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</w:t>
            </w:r>
          </w:p>
        </w:tc>
      </w:tr>
      <w:tr>
        <w:trPr>
          <w:trHeight w:val="19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пко С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 xml:space="preserve">ОАО «Колбча-Агр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20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ш В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Перекольская С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ская </w:t>
            </w:r>
          </w:p>
        </w:tc>
      </w:tr>
      <w:tr>
        <w:trPr>
          <w:trHeight w:val="27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Зал райисполкома</w:t>
            </w:r>
          </w:p>
        </w:tc>
      </w:tr>
      <w:tr>
        <w:trPr>
          <w:trHeight w:val="27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вская Т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личевские Быт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30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инец Е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бразованию, ГУ «Учебно-методический кабинет Кличевск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ская</w:t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сленок Г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Сбербанк «Беларусбанк» филиал  ЦБУ № 711 г.Кли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7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о В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цевичская Б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</w:tr>
      <w:tr>
        <w:trPr>
          <w:trHeight w:val="23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мец И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 «Центр по обеспечению деятельности бюджетных организац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>
          <w:trHeight w:val="23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ширко Е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Отпу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хно И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Аптека №81 г. Кличе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шкович Э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л райисполкома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рожник М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«Кличев» ф-л Бобруйского автопарка №2 ОАО «Могилевоблтранс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ич Е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  № 2 г.Кли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34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цев П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еологиче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</w:t>
            </w:r>
          </w:p>
        </w:tc>
      </w:tr>
      <w:tr>
        <w:trPr>
          <w:trHeight w:val="34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инчук А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7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КСП «Совхоз «Добровол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7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34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лай А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О «Детская школа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5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 С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3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 Е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 по оказанию страховых услуг по Кличевскому району представительства   Белгосстраха по Киров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2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аакс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пу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ппа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дгрупп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ешилова Н.В.,</w:t>
            </w:r>
            <w:r>
              <w:rPr>
                <w:rFonts w:eastAsia="Times New Roman" w:cs="Times New Roman" w:ascii="Times New Roman" w:hAnsi="Times New Roman"/>
              </w:rPr>
              <w:t xml:space="preserve"> председатель районного Совета депутатов, руководитель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ятский с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населением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ковец А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К «Централизованная клубная система Клич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ДК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фронова Е.И.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УО «Детский сад № 1 г.Клич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цкая Т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пу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анова Т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К «Библиотечная сеть Клич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льный зал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бас Ю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У «Кличевская районная ветеринарная стан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2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М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ОАО «Белагропромбанк»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. Кличев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2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ях Н.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АТ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решилов С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>КСУП «Бацеви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нько А.В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чевский участок «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йгал Е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З «РайЦГи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нилкина Г.П</w:t>
            </w:r>
            <w:r>
              <w:rPr>
                <w:rFonts w:cs="Times New Roman" w:ascii="Times New Roman" w:hAnsi="Times New Roman"/>
              </w:rPr>
              <w:t>., заместитель председателя райисполкома, руководитель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. лагерь  «Оль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нь Л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УО «Кличевский районный социально-педагог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</w:tr>
      <w:tr>
        <w:trPr>
          <w:trHeight w:val="1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оз Д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 «Кличевская ЦРБ», поликлиническое от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</w:tr>
      <w:tr>
        <w:trPr>
          <w:trHeight w:val="27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ченка Т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>КСУП «Несята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35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  № 1 г.Кли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</w:tr>
      <w:tr>
        <w:trPr>
          <w:trHeight w:val="35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дник И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пу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тая Л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еховская АВО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едов А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, Ф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И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7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сливчик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тделение социальной реабилитации, абилитации инвалидов и дневного пребывания для граждан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7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П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0"/>
      <w:ind w:left="5520" w:hanging="0"/>
      <w:outlineLvl w:val="3"/>
    </w:pPr>
    <w:rPr>
      <w:rFonts w:ascii="Times New Roman" w:hAnsi="Times New Roman" w:eastAsia="Times New Roman" w:cs="Times New Roman"/>
      <w:sz w:val="30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0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pacing w:val="11"/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240" w:after="360"/>
      <w:jc w:val="center"/>
    </w:pPr>
    <w:rPr>
      <w:spacing w:val="11"/>
      <w:sz w:val="25"/>
      <w:szCs w:val="25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0:00Z</dcterms:created>
  <dc:creator>Yaroshko_EP</dc:creator>
  <dc:description/>
  <cp:keywords/>
  <dc:language>en-US</dc:language>
  <cp:lastModifiedBy>Мачекина Елена Геннадьевна</cp:lastModifiedBy>
  <cp:lastPrinted>2025-07-14T10:19:00Z</cp:lastPrinted>
  <dcterms:modified xsi:type="dcterms:W3CDTF">2025-07-15T07:30:00Z</dcterms:modified>
  <cp:revision>2</cp:revision>
  <dc:subject/>
  <dc:title/>
</cp:coreProperties>
</file>