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Региональная карта Кличевского района по оказанию различных видов помощи и поддержки семь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2382"/>
        <w:gridCol w:w="2013"/>
        <w:gridCol w:w="5680"/>
        <w:gridCol w:w="2044"/>
      </w:tblGrid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реждения, общественные организации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учреждения, общественной организаци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оказываемой социальной услуг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й номер телефона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«Кличевский районный центр социального обслуживания населения»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етская, д. 3 в, каб. № 14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8.00 до 17.00, обеденный переры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13.00 до 14.00, тел.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3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44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ая помощь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346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, направленные на урегулирование конфликтной ситуации в семье, разъяснение вопросов по поддержанию благоприятного психологического микроклимата в семье; профилактические мероприятия по противодействию домашнему насилию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а временного прию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онно-информационные услуг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социального патро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лиц из числа детей-сирот и детей, оставшихся без попечения родителей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тарная помощь (в виде одежды и обуви, продуктов питания, постельных принадлежностей, игрушек, при ее наличии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реабилитационные услуг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1 097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консультировани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443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помощь из средств Фонда социальной защиты населения Министерства труда и социальной защиты Республики Беларусь, предоставляемая семьям, воспитывающим ребенка-инвалида, оказавшимся в трудной жизненной ситуац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346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к учебному году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часового ухода за детьми (услуга няни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9</w:t>
            </w:r>
          </w:p>
        </w:tc>
      </w:tr>
      <w:tr>
        <w:trPr>
          <w:trHeight w:val="2249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домовладений (квартир) многодетных семей, иных категорий семей, воспитывающих детей (установка автономных пожарных извещателей (далее – АПИ), АПИ с выводом сигнала тревоги на внешнее звуковое устройство (далее – АПИ с СЗУ) и приведение печного отопления и электропроводки в соответствие с требованиями нормативных правовых актов)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>
          <w:trHeight w:val="1689" w:hRule="atLeast"/>
        </w:trPr>
        <w:tc>
          <w:tcPr>
            <w:tcW w:w="31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гражда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дающим зависимостью от психоактивных веществ, в том числе прекратившим нахождение в лечебно-трудовых профилак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ным из учреждений уголовно-исполнительной системы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442</w:t>
            </w:r>
          </w:p>
        </w:tc>
      </w:tr>
      <w:tr>
        <w:trPr>
          <w:trHeight w:val="2490" w:hRule="atLeast"/>
        </w:trPr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адресной социальной помощи в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го и (или) единовременного социальных пособ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продуктами питания детей первых двух лет жизни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>
          <w:trHeight w:val="557" w:hRule="atLeast"/>
        </w:trPr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назначении (отказе в назначении) семейного капитал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>
          <w:trHeight w:val="533" w:hRule="atLeast"/>
        </w:trPr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досрочном распоряжении (отказе в досрочном распоряжении) средствами семейного капитала.</w:t>
            </w:r>
          </w:p>
        </w:tc>
        <w:tc>
          <w:tcPr>
            <w:tcW w:w="20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>
          <w:trHeight w:val="315" w:hRule="atLeast"/>
        </w:trPr>
        <w:tc>
          <w:tcPr>
            <w:tcW w:w="31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удостоверения многодетной семьи.</w:t>
            </w:r>
          </w:p>
        </w:tc>
        <w:tc>
          <w:tcPr>
            <w:tcW w:w="20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 442</w:t>
            </w:r>
          </w:p>
        </w:tc>
      </w:tr>
      <w:tr>
        <w:trPr>
          <w:trHeight w:val="264" w:hRule="atLeast"/>
        </w:trPr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труду, занятости и социальной защите Кличевского райисполкома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личе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ская, д. 68 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.00 до 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00 до 17.0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802236) 78 66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граждан в качестве безработны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666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содействия в трудоустройстве обратившимся гражданам по имеющимся у них специальностям, исходя из наличия свободных рабочих мест в банке данных управления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666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родителей, обязанных возмещать расходы, затраченные государством на содержание их детей, находящихся на государственном обеспечении, и направленных по решению суда в органы по труду, занятости и социальной защите для их трудоустройств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666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ости граждан, особо нуждающихся в социальной защите и неспособных на равных условиях конкурировать на рынке труда, в том числе родителей в многодетных и неполных семьях, а также воспитывающих детей-инвалидо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666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населения по вопросам профессиональной подготовки, переподготовки и повышения квалификац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666</w:t>
            </w:r>
          </w:p>
        </w:tc>
      </w:tr>
      <w:tr>
        <w:trPr>
          <w:trHeight w:val="1154" w:hRule="atLeast"/>
        </w:trPr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Кличевский районный социально-педагогический центр»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д. 7 «А» 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:00 до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о-информационные услуги (информирование по вопросам воспитания несовершеннолетних, повышение педагогической грамотности родителей)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8 894</w:t>
            </w:r>
          </w:p>
        </w:tc>
      </w:tr>
      <w:tr>
        <w:trPr>
          <w:trHeight w:val="840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коррекция детско-родительских отношений, формирование и коррекция родительской ответственности и компетентности</w:t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ая помощь несовершеннолетним уязвимых групп (пережившим различные формы насилия, горе, утрату близкого человека) </w:t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помощь</w:t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расноарме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:00 до 14:0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о-информационные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одителей навыкам ухода за новорожденными детьми и детьми раннего возраста (школа «Молодой матери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о-информационные услуги по проблеме алкогольной зависимости с оказанием услуги кодировавания медикоментозны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терапевтическая услуг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0 709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чреждение образования «Кличевский центр коррекционно-развивающего обучения и реабилитации»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6" w:after="1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армейская, д. 48 </w:t>
            </w:r>
          </w:p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:00 до 14:0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о-информационные услуги — информирование о вопросах развития, обучения и воспитания лиц с особенностями психофизиче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ие услуги — социально-педагогическая поддержка в гармонизации семейных отношений, формировании правильной оценки и положительных установок на перспективы развития возможностей и жизненного самоопределения лиц с особенностями психофизиче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ие услуги — оказание комплексной помощи детям с особенностями психофизического развит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9 163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образования район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о-информационные услуги — информирование по вопросам содержания, воспитания и образования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родительской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ие услуги — оказание психолого-педагогической помощи в установлении детско-родительских взаимоотношений, устранении межличностных семейных конфликтов, формирование и коррекция родительской ответственности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чевская районная организация РОО «Белая Ру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ская, д. 56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ские принадлежности в рамках акции «В школу с «Белой Русью» (накануне учебного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подарки в рамках акции «В Новый год с «Белой Русью»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9 0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29 322 4374 </w:t>
            </w:r>
          </w:p>
        </w:tc>
      </w:tr>
      <w:tr>
        <w:trPr>
          <w:trHeight w:val="1134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чевская районная организация «Белорусское общество Красного Креста»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армейская, д. 1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гуманитарной помощ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разовой помощи в рамках благотворительных акций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2236) 79 40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3:00Z</dcterms:created>
  <dc:creator>admin</dc:creator>
  <dc:description/>
  <cp:keywords/>
  <dc:language>en-US</dc:language>
  <cp:lastModifiedBy>User</cp:lastModifiedBy>
  <cp:lastPrinted>2024-10-16T15:30:00Z</cp:lastPrinted>
  <dcterms:modified xsi:type="dcterms:W3CDTF">2025-07-28T12:59:00Z</dcterms:modified>
  <cp:revision>6</cp:revision>
  <dc:subject/>
  <dc:title/>
</cp:coreProperties>
</file>