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 Кличевского районного Совета депутатов от                    27 июня 2025 г. № 19-4 «О присвоении звания «Почетный гражданин Кличевского район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заседании сессии Кличевского районного Совета  депутатов 27 июня 2025 года, рассмотрев материалы, представленные отделом организационно-кадровой работы Кличевского районного исполнительного комитета, руководствуясь Инструкцией о порядке присвоения  звания «Почетный гражданин Кличевского района  (далее – Инструкция), утвержденной  решением районного Совета депутатов  от 21.05.2025 № 18-4, Кличевский районный Совет депутатов 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своить звание «Почетный гражданин Кличевского района» Косенкову Владимиру Анатольевичу, директору Кличевского государственного лесохозяйственного учреждения «Кличевский лесхоз», за многолетний добросовестный труд, достижение высоких производственных показателей, внесение большого личного вклада в социально-экономическое развитие Кличевского района</w:t>
      </w:r>
      <w:r>
        <w:rPr>
          <w:sz w:val="30"/>
        </w:rPr>
        <w:t xml:space="preserve">.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9:00Z</dcterms:created>
  <dc:creator>Ерошенко Галина Валерьевна</dc:creator>
  <dc:description/>
  <cp:keywords/>
  <dc:language>en-US</dc:language>
  <cp:lastModifiedBy>Судник Ирина Михайловна</cp:lastModifiedBy>
  <cp:lastPrinted>2024-04-26T07:55:00Z</cp:lastPrinted>
  <dcterms:modified xsi:type="dcterms:W3CDTF">2025-07-09T12:43:00Z</dcterms:modified>
  <cp:revision>3</cp:revision>
  <dc:subject/>
  <dc:title/>
</cp:coreProperties>
</file>