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«Дневной присмо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ит время, когда люди в возрасте постепенно теряют навыки самообслуживания, им требуются постоянное внимание, забота и сторонняя помощь. Дети не всегда могут уделить достаточно времени своим пожилым родителям, потому что заняты на работе или проживают в другом населённом пункте. В этом случае есть хороший выход – услуга дневного присмотра за пожилыми людьми, которая осуществляется в отделении социальной реабилитации, абилитации инвалидов и дневного пребывания для граждан пожилого возраста учреждения «Кличевский районный центр социального обслуживания населения» в будние д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данной услуги в отделении созданы максимально комфортные условия в соответствии с санитарными нормами и правилами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жилых людей, которые находятся на дневном присмотре, предусмотрено интересное времяпрепровождение: посещение занятий в различных кружках по интересам, участие в заседаниях клубов и различных мероприятиях, проводимых в отделении. В соответствии с предварительной договорённостью данной услугой можно пользоваться в отдельные дни недели или определённые часы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дополнительную информацию по оказанию услуги дневного присмотра за гражданами пожилого возраста можно по телефону 71-097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7:00Z</dcterms:created>
  <dc:creator>user</dc:creator>
  <dc:description/>
  <cp:keywords/>
  <dc:language>en-US</dc:language>
  <cp:lastModifiedBy>Судник Ирина Михайловна</cp:lastModifiedBy>
  <dcterms:modified xsi:type="dcterms:W3CDTF">2025-07-25T05:57:00Z</dcterms:modified>
  <cp:revision>2</cp:revision>
  <dc:subject/>
  <dc:title/>
</cp:coreProperties>
</file>