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НАСИЛИЕ В СЕМЬ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Насилие в семь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это умышленные действия физической, психологической, экономической, сексуальной направленности одного члена семьи по отношению к другому члены семьи, нарушающие его права, свободы, законные интересы и причиняющие ему физические и (или) психические страдания, независимо от места проживания агресс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ое отличие насилия в семье от других видов насилия заключается в том, что оно происходит между людьми, состоящими в близких или родственных отно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ражданин, пострадавший от насилия в семье – гражданин, который заявил, что в отношении него близким родственником, супругом (супругой), бывшим супругом (супругой) либо иными гражданами, которые проживают (проживали) совместно и ведут (вели) общее хозяйство были совершены действия физического, психологического, сексуального характера, нарушающие его права, свободы, законные интересы и причиняющие ему физические и (или) психологические стр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иды насил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изическое насил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прямое или косвенное воздействие на жертву с целью причинения физического вреда, выражающееся в нанесении увечий, тяжелых телесных повреждений, побоях, пинках, шлепках, толчках, пощечинах, бросании объектов и т. 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ексуальное насил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насильственные действия, при которых человека силой, угрозой или обманом принуждают вопреки его желанию к какой-либо форме сексуа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сихологическо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нанесение вреда психологическому здоровью человека, проявляющееся в оскорблениях, запугивании, угрозах, шантаже, контроле и т. 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Экономическое насилие 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ьное давление, которое может проявляться в запрете работать или обучаться, лишении финансовой поддержки, полном контроле над расх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едицинское насил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халатность и несвоевременность, проявленные при выдаче лекарств, намеренная передозировка лекарственного препарата либо, наоборот, умышленный отказ больному в получении необходимого лек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енебреж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безответственность или неспособность обеспечить пожилому человеку необходимые для жизни условия: еда, питье, чистая одежда, безопасное и удобное жилье помещение, средства личной гигиены, медицинское обслуживание 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Ярко выраженные признаки насил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изическое насили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ы ударов, шрамы, порезы на руках, лице, ногах и других частях тел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ломы или ушиб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ы ож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ексуальное насил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ксуальное прикосновение к человеку без его согла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уждение пожилого человека разде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уждение человека вступать с ним в сексуальный конта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сихологическое насил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оянный крик и угрозы в сторону пожилого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гань и использование неприличн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нижение пожилого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гнорирование пожилого человека, когда он о чем-либо прос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инансовая эксплуат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аз услуг, совершение пожертвований или ненужных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жиданные финансовые проблемы или пропажа дене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ование банковской карты, когда пожилой человек не может ход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пажа денег на банковском счету или налич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се виды насил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есно взаимосвязаны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Если в семье агрессор практикует физические виды насилия, безусловно, это причиняет душевную травму, а не только физическую боль. Экономическое насилие строится зачастую на манипулировании и контроле. За сексуальным насилием обычно стоят физические травмы и последствия. Как правило, сложно представить ситуацию, где агрессор применяет только лишь один вид насилия, зачастую жертвы страдают от одновременного проявления различных его видов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растание напряжения в отноше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растает недовольство в отношениях и нарушается общение между членами семьи. Со стороны агрессора происходит планирование и «подготовка». Он/она может зрительно представлять себе картину следующего нападения. Он/она тешится властью от воплощения своей фантазии. В большинстве случаев насильник не осознает такой внутренней «подготовки», в силу различных причин. Одна из них, может быть усвоенный «сценарий» отношений в родительской сем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сильственный инцид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исходит вспышка жестокости вербального, эмоционального или физического характера. Сопровождается яростью, спорами, обвинениями, угрозами, запугива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мир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идчик приносит извинения, объясняет причину жестокости, перекладывает вину на пострадавшую(-его), иногда отрицает произошедшее или убеждает пострадавшую(-его) в преувеличении собы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ертве тяжело, а насильнику порой невыносимо быть в состоянии напряжения, связанного с фактом насилия. Поэтому, чтобы избавиться от «тяжкого груза» ответственности, он/она предпринимает некие действия. Обидчик приводит оправдания и обвиняет жертву в причине своего поведения. Как правило, жертве ставится в вину ее поведение.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Например, “Если бы ты прибрала в доме, мне бы тебя бить не пришлось” или “Если бы ты вовремя приготовила обед, мне бы тебя бить не пришлось”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Человек, практикующий насилие не раскаивается в том, что причинил боль своей жертве. Он может извиниться, но чтобы избежать возможного наказания. Цель этой стадии – обеспечить свою безнаказан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Медовый месяц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 сложная стадия. После насилия обидчик может превратиться в заботливого, верного, очаровательного и доброго человека, каким она, жертва, его полюбила. Он/она может повести в ресторан, купить цветы, уверять ее/его, что он/она изменится. Целью  является удержать жертву в семье и сохранить видимость благополучия. Насильственный инцидент забыт, обидчик прощен. Многие женщины/мужчины возвращаются к своим партнерам-насильникам ради этого периода когда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«всё так хорошо!», «как будто в начале нашего знакомства!», «как он/она меня любит!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осле «медового месяца» отношения возвращаются на первую стадию, и цикл повторяется. С течением времени каждая фаза становится короче, вспышки жестокости учащаются и причиняют больший ущер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3"/>
        <w:shd w:fill="FFFFFF" w:val="clear"/>
        <w:spacing w:before="24" w:after="24"/>
        <w:rPr>
          <w:rStyle w:val="StrongEmphasis"/>
          <w:color w:val="2B2B2B"/>
          <w:sz w:val="30"/>
          <w:szCs w:val="3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hd w:fill="FFFFFF" w:val="clear"/>
        <w:spacing w:before="24" w:after="24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Насилие в семье – куда обращаться?</w:t>
      </w:r>
    </w:p>
    <w:p>
      <w:pPr>
        <w:pStyle w:val="Style13"/>
        <w:shd w:fill="FFFFFF" w:val="clear"/>
        <w:spacing w:before="24" w:after="2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3"/>
        <w:shd w:fill="FFFFFF" w:val="clear"/>
        <w:spacing w:before="24" w:after="2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ловек, подвергшийся домашнему террору впервые, в отчаянии – он не знает, куда идти и, где искать защиту. Часто на руках маленький ребёнок или больные родственники, полная материальная зависимость от тирана и кажется, что ситуация безвыходная – даже уйти нек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казания услуги временного приюта жертвам торговли людьми; лицам, пострадавшим от насилия, террористических актов, техногенных катастроф и стихийных бедствий и лицам из числа детей-сирот и детей, оставшихся без попечения родителей (прибывшим в район при распределении по первому рабочему месту, услуга оказывается на кратковременный период решения вопроса о предоставлении места проживания), в учреждении Кличевский районный центр социального обслуживания населения» откры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кризисная» ком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u w:val="single"/>
          <w:lang w:eastAsia="ru-RU"/>
        </w:rPr>
        <w:t>Услуга временного приюта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оказывается гражданам старше 18 лет и семьям с детьми центром по месту обращения независимо от места регистрации (места житель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ля заключения договора оказания социальных услуг граждане представляют письменное заявление и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случае экстренной необходимости в получении услуги,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рок пребы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в «кризисной» комнате граждан определяется в договоре и может быть продлен с учетом обстоятельств конкрет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 время пребывания граждан в «кризисной» комнате бытовые и прочие условия их жизнедеятельности осуществляются на принципах самообслуживания. При заселении семьи с детьми уход за детьми осуществляется р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 оказанием услуги граждане обращаются в центр самостоятельно или по направлению управления по труду, занятости и социальной защите Кличевского  райисполкома, отдела по образованию Кличевского райисполкома, отдела внутренних дел Кличевского райисполкома, учреждения здравоохранения «Кличевская центральная районная больница»,  других государственных органов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ичевском районе за оказанием услуги временного приюта необходимо обратить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реждение «Кличевский районный центр социального обслуживания населения» по адресу: г.Кличе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Советская, д.3в, (2 этаж, каб. № 14, телефон 8 02236 7 84 42 (в том числе для обращения в нерабочее время +375291139477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попали в трудную жизненную ситуацию, подверглись психофизическому насилию, не видите выхода из сложившейся ситуации,  обращайтесь за помощью к специалист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7:00Z</dcterms:created>
  <dc:creator>Ольга</dc:creator>
  <dc:description/>
  <cp:keywords/>
  <dc:language>en-US</dc:language>
  <cp:lastModifiedBy>User</cp:lastModifiedBy>
  <dcterms:modified xsi:type="dcterms:W3CDTF">2025-08-20T08:58:00Z</dcterms:modified>
  <cp:revision>3</cp:revision>
  <dc:subject/>
  <dc:title/>
</cp:coreProperties>
</file>