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bookmarkStart w:id="0" w:name="_Hlk173940424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БРАЗОВАНИЕ И НАУКА – ДВИЖУЩИЕ СИЛЫ РАЗВИТИЯ ОБЩЕСТВ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основе информации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ционального статистического комитета Республики Беларусь, </w:t>
        <w:br/>
        <w:t xml:space="preserve">Министерства образования Республики Беларусь, </w:t>
        <w:br/>
        <w:t>Государственного комитета по науке и технологиям Республики Беларусь,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ой академии 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Беларуси,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ов государственных СМ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18815" cy="181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м фактором, движущей силой развития общества </w:t>
        <w:br/>
        <w:t xml:space="preserve">и государства в современных условиях является интеллектуальный потенциал человека. Мы наблюдаем все возрастающую роль человеческого капитала в развитии современной экономики. Человек с присущими ему способностями, знаниями и возможностью творчески и нестандартно решать поставленные задачи становится залогом успеха но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А.Г.Лукашенко неоднократно подчеркив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«человеческий капитал является для нас самой высокой ценностью. Ибо это инвестиции в будущее», «человеческий капитал – это главный ресурс страны, на развитие которого мы всегда найдем средства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299720</wp:posOffset>
            </wp:positionV>
            <wp:extent cx="3162300" cy="177927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ая система образования – фактор экономического роста и благосостояния ст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является государством, где реализуется принцип непрерывности образования </w:t>
      </w:r>
      <w:r>
        <w:rPr>
          <w:rFonts w:cs="Times New Roman" w:ascii="Times New Roman" w:hAnsi="Times New Roman"/>
          <w:i/>
          <w:sz w:val="30"/>
          <w:szCs w:val="30"/>
        </w:rPr>
        <w:t>(образование через всю жизнь</w:t>
      </w:r>
      <w:r>
        <w:rPr>
          <w:rFonts w:cs="Times New Roman" w:ascii="Times New Roman" w:hAnsi="Times New Roman"/>
          <w:sz w:val="30"/>
          <w:szCs w:val="30"/>
        </w:rPr>
        <w:t xml:space="preserve">), реализуется </w:t>
        <w:br/>
        <w:t>и гарантируется право на бесплатное получени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18815" cy="1810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Государственная поддержка образования в Республике Беларус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играет ключевую роль в обеспечении равного доступа к знаниям для всех слоев населения. Основой этой поддержки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истема бесплатного среднего образования и бюджетные места в учреждениях высшего </w:t>
        <w:br/>
        <w:t>и среднего специального образования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0565" cy="1828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 другим мерам государственной поддержки относятся стипендии </w:t>
        <w:br/>
        <w:t xml:space="preserve">за счет средств республиканского или местных бюджетов, общежития, предоставляемые на время обучения. Ряд категорий обучающихся получают также бесплатное горячее питание, бесплатные учебники </w:t>
        <w:br/>
        <w:t>и пособия, спецодежду и обувь на практике и стажиров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осударственной поддержке одаренных учащихся и студентов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ействует специальный фонд Президента Республики Беларусь по социальной поддержке одаренных учащихся и студентов, из средств которого 17 июля 2025 г. назначены очередные стипендии 192 студентам УВО. Гранд-премий с присвоением звания лауреата специального фонда удостоены 28 победителей международных олимпиад и конкурс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5 году 29 учащихся приняли участие в 5-ти международных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лимпиадах, завоевав 28 медалей (3 золотых, 14 серебряных, 11 бронзовых). Абсолютным победителем XXI Международной географической олимпиады (iGeo-2025) стал выпускник брестской гимназии Николай Мисиюк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стати, победители (дипломы I, II, III степени) международных олимпиад и республиканской олимпиады по учебным предметам зачисляются в учреждения высшего образ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570605" cy="20085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ациональная система образования позволяет удовлетворять потребность экономики в трудовых ресурса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а счет подготовки в учреждениях образования специалистов со средним специальным, высшим образованием, рабочих </w:t>
        <w:br/>
        <w:t>с профессионально-техническим, средним специальным образованием. Выпускники принимаются на первичные должности, для занятия которых не требуется стаж профессиональной деятельно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сформиров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объединяющая заказ </w:t>
        <w:br/>
        <w:t xml:space="preserve">на подготовку кадров, объем и структуру подготовки, а также трудоустройство специалистов, рабочих, служащих, подготовленных </w:t>
        <w:br/>
        <w:t xml:space="preserve">за счет бюджетных средств. Уместно будет отметить, что только наша страна на постсоветском пространстве сохранила систему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офессионально-технического образования и среднего специального образ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Это с завистью отмечают все соседи, потому что высококвалифицированных рабочих, толковых инженеров </w:t>
        <w:br/>
        <w:t>и головастых технологов не хватает нигде в мир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Успехам в сфере образования способствует реализация требования нашего Президента о недопустим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ней метаний, экспериментов ради эксперимента. Наоборот, дана установка на то, чтобы все было четко, прозрачно, понятно – и учителям, и детям, и родителя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это не отменяет необходимости системы оперативно реагировать на запросы времени, находясь в авангарде всего нового </w:t>
        <w:br/>
        <w:t xml:space="preserve">и прогрессивного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 это значит, что государством будут реализованы новые подходы </w:t>
        <w:br/>
        <w:t>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30295" cy="20421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 это значит, что государством будут реализованы новые подходы </w:t>
        <w:br/>
        <w:t>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1 сентября начнут действовать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зменения, внесенные в Кодекс </w:t>
        <w:br/>
        <w:t>об образовани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несены изменения в ЦЭ и итоговую аттестацию школьников; введен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овый порядок распределения, предусматривается больше гарантий для выпускников УВО и колледжей. Количество уроков по предмету «Физическая культура и здоровье» увеличивается с двух </w:t>
        <w:br/>
        <w:t>до трех; в сельские школы возвращена программа по обучению вождению; упрощена организация подвоза школьников; закреплена обязанность для школьников придерживаться делового стиля одежды и др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Экспорт образовательных услуг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является перспективным направлением международного сотрудничества </w:t>
        <w:br/>
        <w:t xml:space="preserve">и укрепления гуманитарных связей. В последние годы белорусские учреждения образования активно развивают программы, направленные </w:t>
        <w:br/>
        <w:t xml:space="preserve">на привлечение иностранных студентов, особенно из стран СНГ, Азии, Африки и Латинской Америки </w:t>
      </w:r>
      <w:r>
        <w:rPr>
          <w:rFonts w:cs="Times New Roman" w:ascii="Times New Roman" w:hAnsi="Times New Roman"/>
          <w:i/>
          <w:sz w:val="28"/>
          <w:szCs w:val="28"/>
        </w:rPr>
        <w:t>(более 110 стра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блюдается тенденция к росту востребованности белорусского образования среди иностранных граждан, желающих обучаться в УВО Республики Беларусь. Если в 2010 году в республике обучалось около </w:t>
        <w:br/>
        <w:t xml:space="preserve">10 тыс. иностранных граждан, 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 xml:space="preserve">то на 1 января 2025 г. уже порядка 34 тыс. </w:t>
      </w:r>
      <w:r>
        <w:rPr>
          <w:rFonts w:cs="Times New Roman" w:ascii="Times New Roman" w:hAnsi="Times New Roman"/>
          <w:i/>
          <w:sz w:val="28"/>
          <w:szCs w:val="28"/>
        </w:rPr>
        <w:t>(из более 110 стран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влекательность белорусского образования обусловлена высоким качеством преподавания, доступными условиями обучения, современными учебными программами и признанием дипломов </w:t>
        <w:br/>
        <w:t>за рубеж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имулирования экспорта образовательных услуг государство реализует ряд мер: упрощение визового режима для иностранных студентов, поддержка рекламных кампаний за рубежом, развитие онлайн-курсов и платформ дистанционного обучения. Эти шаги позволяют не только расширить приток студентов, но и укрепить экономическое положение учреждений образования, сделать их менее зависимыми от государственного финансирова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олее широком контексте экспорт образования способствует формированию </w:t>
      </w:r>
      <w:r>
        <w:rPr>
          <w:rFonts w:cs="Times New Roman" w:ascii="Times New Roman" w:hAnsi="Times New Roman"/>
          <w:b/>
          <w:sz w:val="30"/>
          <w:szCs w:val="30"/>
        </w:rPr>
        <w:t>положительного имиджа Беларуси</w:t>
      </w:r>
      <w:r>
        <w:rPr>
          <w:rFonts w:cs="Times New Roman" w:ascii="Times New Roman" w:hAnsi="Times New Roman"/>
          <w:sz w:val="30"/>
          <w:szCs w:val="30"/>
        </w:rPr>
        <w:t xml:space="preserve"> как страны, ориентированной на знания, диалог и международное партнерство. Иностранные выпускники, получившие образование в Беларуси, являются примером народной дипломатии, способствующей развитию взаимопонимания между народам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. Об этом свидетельствуют такие макропоказатели по данным переписи населения 2019 года, как уровень грамотности взрослого населения (99,9%), охват общим базовым, общим средним, профессионально-техническим, средним специальным, высшим и научно-ориентированным образованием занятого населения (99,6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индексу уровня образования в 2024 году Республика Беларусь заняла 40-е место из 193 стран (2023 г. – 57-е место из 207 стран).</w:t>
      </w:r>
    </w:p>
    <w:p>
      <w:pPr>
        <w:pStyle w:val="Normal"/>
        <w:spacing w:lineRule="auto" w:line="232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ояние и перспективы развития отечественной науки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, в которой развивается целая индустрия интеллекта, для которой создан научный ландшафт. Сформирована междисциплинарная многовекторная структура, включающая академическую, вузовскую и отраслевую компоненты, функционирующие в тесном взаимодействии. Работают многочисленные отраслевые лаборатории, совместные кафедры, кластеры, центры. Все это обеспечивает получение новейших результатов мирового уровня </w:t>
        <w:br/>
        <w:t>и наукоемкой продукции, решает задачи научно-технологического суверенитета, импортозамещения и наращивания экспор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Беларуси утвержде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ритетные направления научной, научно-технической и инновационной деятельности в стране</w:t>
        <w:br/>
        <w:t>на 2026-2030 годы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Это цифровые технологии и искусственный интеллект, инновационные технологии в промышленности, биологические </w:t>
        <w:br/>
        <w:t xml:space="preserve">и медицинские технологии, инновационные технологии </w:t>
        <w:br/>
        <w:t xml:space="preserve">в агропромышленном комплексе и пищевой промышленности, научное </w:t>
        <w:br/>
        <w:t xml:space="preserve">и научно-техническое обеспечение безопасности человека, общества </w:t>
        <w:br/>
        <w:t xml:space="preserve">и государства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еализации этих направлений Республика Беларусь располагает соответствующи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дровым научным потенциа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524885" cy="19831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третий научный работник – это молодой ученый в возрасте до 35 лет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созд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система стимулирования </w:t>
        <w:br/>
        <w:t>и привлечения в научную сфер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даренной 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ый конкурс по назначению стипендий Президента Республики Беларусь талантливым молодым ученым;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конкурс по назначению стипендий Президента Республики Беларусь аспирантам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учно-исследовательских работ докторантов, аспирантов, соискателей и студентов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на выполнение фундаментальных научных исследований </w:t>
        <w:br/>
        <w:t xml:space="preserve">и поисковых научных исследований совместно научными группами </w:t>
        <w:br/>
        <w:t>под руководством молодых ученых Беларуси и России и др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Ежегодно</w:t>
      </w:r>
      <w:r>
        <w:rPr>
          <w:rFonts w:cs="Times New Roman" w:ascii="Times New Roman" w:hAnsi="Times New Roman"/>
          <w:sz w:val="30"/>
          <w:szCs w:val="30"/>
        </w:rPr>
        <w:t xml:space="preserve"> в различных отраслях экономик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яется более </w:t>
        <w:br/>
        <w:t>300</w:t>
      </w:r>
      <w:r>
        <w:rPr>
          <w:rFonts w:cs="Times New Roman" w:ascii="Times New Roman" w:hAnsi="Times New Roman"/>
          <w:sz w:val="30"/>
          <w:szCs w:val="30"/>
        </w:rPr>
        <w:t xml:space="preserve"> академических разработок, способствующих повышению конкурентоспособности Республики Беларусь на международных рынках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ем некоторые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меры инновационных производств, разработки которых были внедрены в реальный сектор </w:t>
        <w:br/>
        <w:t>по состоянию на июль 2025 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Института физики им. Б.И.Степанова создано инновационное производство по выпуску экспортоориентированных высокотехнологичных лазерных систем с диодной накачкой нового поколения, а также прецизионных оптических элементов лазерного ка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 выпуск новейших образцов техники, в том числе: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ического карьерного самосвала грузоподъемностью 120 т; самосвала карьерного грузоподъемностью 136 т; шлаковоза грузоподъемностью 80 т с чашей объемом 11 м³ и тяжеловоза грузоподъемностью 150 т </w:t>
      </w:r>
      <w:r>
        <w:rPr>
          <w:rFonts w:cs="Times New Roman" w:ascii="Times New Roman" w:hAnsi="Times New Roman"/>
          <w:i/>
          <w:sz w:val="28"/>
          <w:szCs w:val="28"/>
        </w:rPr>
        <w:t>(ОАО «БЕЛА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ктора «Беларус» на базе бесступенчатой трансмиссии </w:t>
        <w:br/>
        <w:t xml:space="preserve">с двигателем Weichai (Вейчай) мощностью 330 л. с.; трактора «Беларус» с центральным приводом и передним ведущим мостом увеличенной грузоподъемности </w:t>
      </w:r>
      <w:r>
        <w:rPr>
          <w:rFonts w:cs="Times New Roman" w:ascii="Times New Roman" w:hAnsi="Times New Roman"/>
          <w:i/>
          <w:sz w:val="28"/>
          <w:szCs w:val="28"/>
        </w:rPr>
        <w:t>(ОАО «МТ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ых грузовых автомобилей, включая модели с правым расположением органов управления; перронного автобуса второго поколения с двигателем мощностью 300 л. с. </w:t>
      </w:r>
      <w:r>
        <w:rPr>
          <w:rFonts w:cs="Times New Roman" w:ascii="Times New Roman" w:hAnsi="Times New Roman"/>
          <w:i/>
          <w:sz w:val="28"/>
          <w:szCs w:val="28"/>
        </w:rPr>
        <w:t>(ОАО «МАЗ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АО «Планар» поставлен на производство высокопроизводительный генератор изображений с применением технологии пространственно- световой модуля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ан ассортимент и освоена технология производства новых видов продуктов мясных и из мяса птицы </w:t>
      </w:r>
      <w:r>
        <w:rPr>
          <w:rFonts w:cs="Times New Roman" w:ascii="Times New Roman" w:hAnsi="Times New Roman"/>
          <w:i/>
          <w:sz w:val="28"/>
          <w:szCs w:val="28"/>
        </w:rPr>
        <w:t>(изделия колбасные, полуфабрикаты)</w:t>
      </w:r>
      <w:r>
        <w:rPr>
          <w:rFonts w:cs="Times New Roman" w:ascii="Times New Roman" w:hAnsi="Times New Roman"/>
          <w:sz w:val="30"/>
          <w:szCs w:val="30"/>
        </w:rPr>
        <w:t xml:space="preserve"> с пониженной калорийностью для питания детей дошкольного и школьного возраста с повышенным индексом массы те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мера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фактический выпуск импортозамещающей продукции и услуг по разработкам НАН Беларуси, внедренным </w:t>
        <w:br/>
        <w:t>в экономику, составляет порядка 335 млн долларов США в год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дну из ключевых позиций в развитии инновационного предпринимательства Республики Беларусь занимают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технопарк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, которые активно содействуют усилению интеграционных процессов между учреждениями образования и инновационными предприятиями </w:t>
        <w:br/>
        <w:t>в производственной, кадровой, научно-исследовательской сфе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а сегодняшний день в республике действуют 14 технопарков, расположенных во всех регионах страны: по одному в Брестской, Гомельской и Гродненской областях, по два в Минской и Могилевской областях, три в Витебской области и четыре в г.Минс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численность работников резидентов технопарков составила 6 424 человека, что на 83% больше аналогичного показателя 2021 года (3 506 человек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ъем выпуска продукции резидентами технопарков за 2024 год составил более 1 млрд рублей, что в три раза больше, чем было зафиксировано в 2021 году – 320,3 млн рублей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резидентами технопарков поставлено </w:t>
        <w:br/>
        <w:t>на экспорт продукции на 459,6 млн рублей (в 2021 году – 137,9 млн рублей)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проводится системная работа по развитию </w:t>
      </w:r>
      <w:r>
        <w:rPr>
          <w:rFonts w:cs="Times New Roman" w:ascii="Times New Roman" w:hAnsi="Times New Roman"/>
          <w:b/>
          <w:sz w:val="30"/>
          <w:szCs w:val="30"/>
        </w:rPr>
        <w:t>международного научно-технического сотрудничества</w:t>
      </w:r>
      <w:r>
        <w:rPr>
          <w:rFonts w:cs="Times New Roman" w:ascii="Times New Roman" w:hAnsi="Times New Roman"/>
          <w:sz w:val="30"/>
          <w:szCs w:val="30"/>
        </w:rPr>
        <w:t xml:space="preserve">. Основные усилия государства направлены на углубление взаимодействия </w:t>
        <w:br/>
        <w:t>в Союзном государстве, ЕАЭС, СНГ и со странами дальней дуг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е ученые сотрудничают с коллегами со всего мир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ые возможности перед Беларусью открывает присоединение </w:t>
        <w:br/>
        <w:t xml:space="preserve">4 июля 2024 г. в Астане к Шанхайской организации сотрудничества. Начато взаимодействие в рамках соглашения между правительствами государств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членов ШОС о научно-техническом сотрудничестве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вается и научное сотрудничество со странами дальней дуги. </w:t>
        <w:br/>
        <w:t xml:space="preserve">В их числе Китай, Индия, Турция, Венесуэла, Сингапур и многие другие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на базе организаций НАН Беларуси действует </w:t>
        <w:br/>
        <w:t>33 международных исследовательских центра с организациями России, Китая, Вьетнама, Турции, ЮАР и д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ключевых направлений интеграции является научно-техническое и инновационное сотрудничество между Республикой Беларусь и Российской Федерацией. Союзные программы и проекты </w:t>
        <w:br/>
        <w:t xml:space="preserve">уже доказали свою успешность. Значимые результаты получены </w:t>
        <w:br/>
        <w:t>в области космоса, микроэлектроники, медицины, агропромышленных технологий и по другим направления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ыполняются три научно-технические программы Союзного государства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нтелавто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системы бортовой электроники автотранспортных средств, превосходящей существующие аналоги, в т.ч. управления двигателем, бортовой безопасности, роботизированного управления, высокоэффективных электродвигателей и других компонентов для электрического и гибридного транспорт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Компонент-Ф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новых образцов лазерной техники, применяемой для обработки различных материалов и производства медицинской техник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Комплекс-СГ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базовых элементов орбитальных </w:t>
        <w:br/>
        <w:t>и наземных средств в интересах создания многоспутниковых группировок малоразмерных космических аппаратов наблюдения земной поверхности и околоземного космического простран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ижения и успехи развития Республики Беларусь отмечены на международном уров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йтинге достижения Целей устойчивого развития Беларусь заняла 32-е место среди 167 стран согласно Sustainable Development Report 2025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дексу человеческого развития среди 193 стран, по данным Доклада ПРООН о человеческом развитии в 2025 году, Беларусь занимает 65-е место в Глобальном индексе человеческого развития (ИЧР). В рамках оценки достижения страны в трех основных аспектах: продолжительность жизни, образование и уровень жизни,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принадлежит к категории стран с очень высоким уровнем человеческого развити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***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 w:eastAsia="en-US"/>
        </w:rPr>
        <w:drawing>
          <wp:inline distT="0" distB="0" distL="0" distR="0">
            <wp:extent cx="3589020" cy="20193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«Инвестиции в науку являются ключевым условием экономической стабильности и состоятельности любого государства. Мы в этом не исключение. Время такое, что </w:t>
        <w:br/>
        <w:t>без реальных достижений в научной сфере движение вперед невозможно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– сказал Президент на 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совещании по анализу деятельности Национальной академии наук Беларус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507105" cy="197040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1" w:name="_Hlk173940424"/>
      <w:bookmarkStart w:id="2" w:name="_Hlk173940424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8:00Z</dcterms:created>
  <dc:creator>Дерешева Юлия Ивановна</dc:creator>
  <dc:description/>
  <cp:keywords/>
  <dc:language>en-US</dc:language>
  <cp:lastModifiedBy>Судник Ирина Михайловна</cp:lastModifiedBy>
  <dcterms:modified xsi:type="dcterms:W3CDTF">2025-08-20T08:38:00Z</dcterms:modified>
  <cp:revision>2</cp:revision>
  <dc:subject/>
  <dc:title/>
</cp:coreProperties>
</file>