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ФИЛАКТИКА ДОМАШНЕГО НАС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вы можете обратиться за помощью?</w:t>
      </w: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 Правоохранительные органы. </w:t>
      </w:r>
      <w:r>
        <w:rPr>
          <w:sz w:val="28"/>
          <w:szCs w:val="28"/>
        </w:rPr>
        <w:t> Если Вы подвергаетесь семейной жестокости и решили наказать обидчика, Вы можете обратиться в правоохранительные органы по телефону 102. Помните, что Вы имеете право выбрать меру наказания в виде «штрафа» либо «лишения свободы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 Территориальные центры социального обслуживания населения (ТЦСОН). </w:t>
      </w:r>
      <w:r>
        <w:rPr>
          <w:sz w:val="28"/>
          <w:szCs w:val="28"/>
        </w:rPr>
        <w:t> В штате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  Кроме этого при ТЦСОН организована работа </w:t>
      </w:r>
      <w:hyperlink r:id="rId2" w:tgtFrame="_blank">
        <w:r>
          <w:rPr>
            <w:rStyle w:val="InternetLink"/>
            <w:sz w:val="28"/>
            <w:szCs w:val="28"/>
          </w:rPr>
          <w:t>кризисных комнат и отделений</w:t>
        </w:r>
      </w:hyperlink>
      <w:r>
        <w:rPr>
          <w:sz w:val="28"/>
          <w:szCs w:val="28"/>
        </w:rPr>
        <w:t>, которые  могут предоставить временный прию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3. Медицинские учреждения.</w:t>
      </w:r>
      <w:r>
        <w:rPr>
          <w:sz w:val="28"/>
          <w:szCs w:val="28"/>
        </w:rPr>
        <w:t> 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4. Религиозные организации.</w:t>
      </w:r>
      <w:r>
        <w:rPr>
          <w:sz w:val="28"/>
          <w:szCs w:val="28"/>
        </w:rPr>
        <w:t> 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щественные организации.</w:t>
      </w:r>
      <w:r>
        <w:rPr>
          <w:sz w:val="28"/>
          <w:szCs w:val="28"/>
        </w:rPr>
        <w:t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личевском районе за оказанием услуги временного приюта необходимо обратиться в учреждение «Кличевский районный центр социального обслуживания населения» по адресу: г.Кличев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.Советская, д.3в, (2 этаж, каб. № 14, телефон 8 02236 7 84 42 (в том числе для обращения в нерабочее время +375291139477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услуги временного приюта жертвам торговли людьми; лицам, пострадавшим от насилия, террористических актов, техногенных катастроф и стихийных бедствий и лицам из числа детей-сирот и детей, оставшихся без попечения родителей (прибывшим в район при распределении по первому рабочему месту, услуга оказывается на кратковременный период решения вопроса о предоставлении места проживания), в учреждении Кличевский районный центр социального обслуживания населения» откры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ризисная» ком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eastAsia="ru-RU"/>
        </w:rPr>
        <w:t>Услуга временного приют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оказывается гражданам старше 18 лет и семьям с детьми центром по месту обращения независимо от места регистрации (места ж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социальных услуг граждане представляют письменное заявление и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рок пребы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 время пребывания граждан в «кризисной»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 оказанием услуги граждане обращаются в центр самостоятельно или по направлению управления по труду, занятости и социальной защите Кличевского  райисполкома, отдела по образованию Кличевского райисполкома, отдела внутренних дел Кличевского райисполкома, учреждения здравоохранения «Кличевская центральная районная больница»,  других государствен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зни каждого из нас иногда происходят события, которым нет аналогов ни в нашем собственном опыте, ни в опыте наших близких. Каждый переживает это событие по своему: кто-то может справиться сам, кому-то нужна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ет свет в конце туннеля. Если вы страдаете слишком сильно и слишком долго, воспользуйтесь психологической помощ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Городская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круглосуточная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кризисная информационная телефонная линия по проблемам семьи и детей  </w:t>
      </w:r>
      <w:r>
        <w:rPr>
          <w:rStyle w:val="StrongEmphasis"/>
          <w:rFonts w:cs="Times New Roman" w:ascii="Times New Roman" w:hAnsi="Times New Roman"/>
          <w:color w:val="3366FF"/>
          <w:sz w:val="28"/>
          <w:szCs w:val="28"/>
          <w:shd w:fill="FFFFFF" w:val="clear"/>
        </w:rPr>
        <w:t>8-017-317-32-3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66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ризисный центр  для женщин при ЧСПУО  «SOS-Детская деревня    г. Могиле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услуг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и  поддерж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мощь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ют для женщин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66FF"/>
          <w:sz w:val="28"/>
          <w:szCs w:val="28"/>
          <w:shd w:fill="FFFFFF" w:val="clear"/>
        </w:rPr>
        <w:t>8 (044) 760 760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экстренного вызова милиции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2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stanovinasilie.org/&#1079;&#1076;&#1077;&#1089;&#1100;-&#1074;&#1072;&#1084;-&#1084;&#1086;&#1075;&#1091;&#1090;-&#1086;&#1082;&#1072;&#1079;&#1072;&#1090;&#1100;-&#1087;&#1088;&#1080;&#1102;&#109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9:00Z</dcterms:created>
  <dc:creator>Admin</dc:creator>
  <dc:description/>
  <cp:keywords/>
  <dc:language>en-US</dc:language>
  <cp:lastModifiedBy>User</cp:lastModifiedBy>
  <cp:lastPrinted>2023-03-14T11:57:00Z</cp:lastPrinted>
  <dcterms:modified xsi:type="dcterms:W3CDTF">2025-08-20T09:00:00Z</dcterms:modified>
  <cp:revision>3</cp:revision>
  <dc:subject/>
  <dc:title/>
</cp:coreProperties>
</file>