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УГА ВРЕМЕННОГО ПРИЮ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казания услуги временного приюта жертвам торговли людьми; лицам, пострадавшим от насилия, террористических актов, техногенных катастроф и стихийных бедствий и лицам из числа детей-сирот и детей, оставшихся без попечения родителей (прибывшим в район при распределении по первому рабочему месту, услуга оказывается на кратковременный период решения вопроса о предоставлении места проживания), в учреждении Кличевский районный центр социального обслуживания населения» откры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ризисная» ком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  <w:lang w:eastAsia="ru-RU"/>
        </w:rPr>
        <w:t>Услуга временного приют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оказывается гражданам старше 18 лет и семьям с детьми центром по месту обращения независимо от места регистрации (места ж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социальных услуг граждане представляют письменное заявление и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рок пребы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 время пребывания граждан в «кризисной» комнате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 оказанием услуги граждане обращаются в центр самостоятельно или по направлению управления по труду, занятости и социальной защите Кличевского  райисполкома, отдела по образованию Кличевского райисполкома, отдела внутренних дел Кличевского райисполкома, учреждения здравоохранения «Кличевская центральная районная больница»,  других государствен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Кличевском районе за оказанием услуги временного приюта необходимо обратить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е «Кличевский районный центр социального обслуживания населения» по адресу: г.Кличе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Советская, д.3в, (2 этаж, каб. № 14, телефон 8 02236 7 84 42 (в том числе для обращения в нерабочее время +375291139477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ера телефонов ответственных за организацию работы «кризисных»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mogilev-region.gov.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разделе «Социальная поддержка и обслужи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экстренного реагирования в непосредственной ситуации насилия необходимо обратиться в правоохранительные органы, позвонив п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елефону 102.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0:00Z</dcterms:created>
  <dc:creator>Admin</dc:creator>
  <dc:description/>
  <cp:keywords/>
  <dc:language>en-US</dc:language>
  <cp:lastModifiedBy>User</cp:lastModifiedBy>
  <dcterms:modified xsi:type="dcterms:W3CDTF">2025-08-20T09:01:00Z</dcterms:modified>
  <cp:revision>3</cp:revision>
  <dc:subject/>
  <dc:title/>
</cp:coreProperties>
</file>