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9781" w:hanging="0"/>
        <w:rPr/>
      </w:pPr>
      <w:r>
        <w:rPr>
          <w:szCs w:val="30"/>
        </w:rPr>
        <w:t>Кличевского районного исполнительного комитета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26.05.2015 № 25-25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9781" w:hanging="0"/>
        <w:rPr/>
      </w:pPr>
      <w:r>
        <w:rPr>
          <w:szCs w:val="30"/>
        </w:rPr>
        <w:t>Кличевского районного исполнительного комитета</w:t>
      </w:r>
    </w:p>
    <w:p>
      <w:pPr>
        <w:pStyle w:val="Normal"/>
        <w:spacing w:lineRule="exact" w:line="280"/>
        <w:ind w:left="9781" w:hanging="0"/>
        <w:rPr/>
      </w:pPr>
      <w:r>
        <w:rPr>
          <w:szCs w:val="30"/>
        </w:rPr>
        <w:t>(22.04.2025 № 19-25)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4536"/>
        <w:gridCol w:w="1842"/>
        <w:gridCol w:w="1985"/>
        <w:gridCol w:w="2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е ориентиры мест  остановки для  осуществления розничной торговли, общественного питания либо границы территории, на которой осуществляется розничная торговля, 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едвижного торгового объекта в зависимости от его фор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 (период, сезон)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личев, ул. Калини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Кличев, ул. Заречная, 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лосы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беж, 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вяз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    д.  4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   д. 3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улебня, ул.Станционна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4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ревач, ул.Животвовод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евач, ул. Октябрьская, д. 3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Село, д.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ы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Остров, ул.Рассвет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 Новый Остров,   ул. Лесная, д. 16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пруд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уб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орки-1, д.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орки-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сное, д. 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, ул. 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, ул. Заречная, д.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оевичи, д. 5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пленье, д. 5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пленье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3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рилевк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 ул. Централь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 ул. Центральная, д. 6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Ядреная Слобода,  ул. Центральная, д. 4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 ул. Центральная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Заречная, д.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4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5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9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чищ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жное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, ул. 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Кличев, ул. Заречн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 Стояло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тока, ул. Школьна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ш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ьховка, ул. Поле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микитка, ул. Лес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ничи, ул. Вокза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звадово, ул. Полев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звадово, ул. Полевая, д.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ишневка, д. 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аличинка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илое, ул. Привокзальная, д. 1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Милое, ул. Железнодорожна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9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Ганчан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 д. 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, ул. Калин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, ул. Заречная,  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стантов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стантов, д. 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4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1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3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оевичи, д. 50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тье, ул. Березовск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тье, ул. Успенская, д. 3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ул. Реч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ул. Речная, д.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ка, уд.Реч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ка, ул. Луговая, 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д. 3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ая Ольса, д. 71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д. 7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д. 7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зофин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йловка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25; д. Дубров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ый  Спор, д. 9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ох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бела, ул. Центральная, д. 50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рлино, ул. Орлинская, д.  28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рлино, ул. Лугов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Чирвоная Нива, д. 1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 Осовы, ул. Октябрьская, д. 1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о, ул. Лютинская, д.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сентябр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, ул. Калини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личев ул. Заречная, д.1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езд  Стояло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тока, ул. Школьн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Суш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Альховка, ул.Полев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Замикитка, ул. Лесн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Воничи,     ул. Вокза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акутье, ул. Центральная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ье, ул. Алешин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акутский Дворок,     ул. Колгасная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аратово, ул. Калгасная, д.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Репище, ул. Лесная,     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.Колбчанская Слободка,                       ул. Колгасная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бчанская Слободка,                      ул. Центра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ница, ул. Советская,  д. 1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утин, ул. Луговая,      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леник, ул. Весен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 Наборки, ул. Колгас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е Наборки, ул. Первома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Станцион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евка, ул. Библиотеч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овка, ул. Басин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сентябр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тока, ул. Школьная, д. 2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ьховка, ул. Полевая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ьховка, ул. Полевая, д. 1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амикитка, ул. Лесная, д.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ничи, ул. Вокзальн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ша, ул. Пролетарская, д. 7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ша, ул. Пролетарская, д. 3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ша, ул. Пролетарск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ье, ул. Школьная, д.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ье, ул. Центральная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ье, ул. Ольховая, д.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ский Дворок, ул. Колхозная,    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наратово, ул. Краснолес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наратово, ул. Советская, д. 3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наратово, ул. Колхоз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наратово, ул. Советская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пище, ул. Лесная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бчанская Слободка,                      ул. Колхозная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бчанская Слободка,                      ул. Центральная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ница, ул. Советская, д.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тин, ул. Луговая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еник, ул. Весенняя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Наборки, ул. Колхозная, д. 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тарые Максимовичи, ул. Первомайская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е Наборки, ул. Заречная, д. 2;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иновка, д. 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сентябр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еевка, ул. Садовая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чилов, ул. Центральная, д.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ец, д. 5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Станционн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3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4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Лес, ул. Краснолес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Курганье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еще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 .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евач, ул. Октябрьская, д. 3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евач, ул. Животноводов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Село, д.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ы, д.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ы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Остров, ул. Рассветовская,     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Остров, ул. Школь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Остров, ул. Лесн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орки 2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сное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ктябрьск, ул. Комсомольская, д. 2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ктябрьск, ул. Комсомольская, д. 6 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ктябрьск, ул. Комсомольская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охи, ул. Молодежная, д.1 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охи, ул. Молодежная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коль, ул. Карла Маркса, д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иновка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е Максимовичи,                        ул. Первомайская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е Наборки, ул. Заречн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еник, ул. Весенняя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е Наборки, ул. Колхозная, д. 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ипница, ул. Советская, д.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тин, ул. Лугов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тока, ул. Школьная, д. 2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Альховка, ул. Полевая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ьховка, ул. Полевая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микитка, ул. Лесная, д.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ничи, ул. Вокзальн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ша, ул. Пролетарская, д. 7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ша, ул. Пролетарская, д. 3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ша, ул. Пролетарск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ье, ул. Школьная, д.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ье, ул. Центральная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тье, ул. Ольховая, д.1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акутский Дворок,    ул. Колхозная,     д. 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Ганаратово, ул. Краснолес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наратово, ул. Советская, д. 3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наратово, ул. Колхоз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наратово, ул. Советская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пище, ул. Лесная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бчанская Слободка,                      ул. Колхозная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бчанская Слободка,                      ул. Центральная, д. 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асный Лес, ул. Краснолеская, д.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Курганье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еще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Станционн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3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лебня, ул. Владимировская, д.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4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д. 3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личевские Поселки,  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Заречная, д. 5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Заречная, д. 4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Заречн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тенка, ул. Бобруйск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ава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енёвка, ул. Лесная,    д. 3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ёвка, ул. Лесная, д.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ёвка, ул. Библиотечн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ёвка, ул. Библиотечная, д. 4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овка, ул. Калиновская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овка, ул. Слободск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овка, ул. Басинск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коль, ул. Карла Маркса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евач, ул. Октябрьская, д. 3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евач, ул. Животноводов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ктябрьск, ул. Комсомольская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ктябрьск, ул. Комсомольская, д. 6 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ктябрьск, ул. Комсомольская, д.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Село, д.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ы, д.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ы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Остров, ул. Рассветовская,     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Остров, ул. Школь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Остров, ул. Лесн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орки 2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сное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6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Гончанск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стантов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5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Березовая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Устенск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д.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ёзовка, ул. Речная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ёзовка, ул. Луговая, д. 4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4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7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зофин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зофин, д. 2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овка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беда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Орлинск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Орлинская, д. 3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Лугова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овы, ул. Кленов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рвоная Нива, д. 1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о, ул. Лютинская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о, ул. Партизанск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зьё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вяза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лосы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беж.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чевские Посёлки, д. 4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чевские Посёлки, д. 3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чевские Посёлки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Заречная, д. 5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Заречная, д. 4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Заречн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охи, ул. Молодежная, д. 1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охи, ул. Молодежная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икая Старина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Спор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10 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тенка, ул. Бобруйск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ёвка, ул. Лесная, д. 3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ёвка, ул. Лесная, д.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ёвка, ул. Библиотечн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ёвка, ул. Библиотечная, д. 4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овка, ул. Калиновская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овка, ул. Слободск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овка, ул. Басинск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коль, ул. Карла Маркса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5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Березовая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Устенск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д.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ёзовка, ул. Речная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ёзовка, ул. Луговая, д. 4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4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7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зофин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зофин, д. 2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овка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беда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Орлинск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Орлинская, д. 3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Лугова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рвоная Нива, д. 1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овы, ул. Кленов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о, ул. Лютинская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о, ул. Партизанск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еевка, ул. Садовая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чилов, ул. Центральная, д.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ец, д. 5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ани, ул. Колхозн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ани, ул. Колхозн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6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Гончанск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рехов Бор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усы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ки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стантов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лосы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беж.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зьё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вяза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5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Березовая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ацевичи, ул. Устенск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д.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чи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ёзовка, ул. Речная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ёзовка, ул. Луговая, д. 4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4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Ольса, ул. Луговая, д. 7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беда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Орлинск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Орлинская, д. 3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лино, ул. Лугова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рвоная Нива, д. 1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овы, ул. Кленов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о, ул. Лютинская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тино, ул. Партизанская, д.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зофин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зофин, д. 2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овка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рова, д. 10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Спор, д. 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Спор, д.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охи, ул. Молодежная, д.1 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сохи, ул. Молодежная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пленье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акупленье, д. 57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естник, д. 22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жанка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илёвк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илёвка, д.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6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д. 10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д. 4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 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лы, д.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5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Камен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аличёнка, ул. Каменная, д. 8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Каменн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Зареч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ани, ул. Колхозна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ани, ул. Колхозная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жное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звадово, ул. Полевая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ье, ул. Лес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ишнёвка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личинка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о, д. 4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о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ое, ул. Железнодорож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ое, ул. Привокзальная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ое, ул. Привокзальная, д. 3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9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3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ки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пленье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пленье, д. 5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5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Камен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аличёнка, ул. Каменная, д. 8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Каменн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Заречная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 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д. 4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д. 10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6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илёвк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илёвка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пленье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пленье, д. 5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естник, д. 22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жанка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илёвк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илёвка, д.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6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лободк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лы, д.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5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Местная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Камен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аличёнка, ул. Каменная, д. 8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Каменная, д. 2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ёнка, ул. Заречная, д.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 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 д. 4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дреная Слобода, ул. Центральная,   д.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Могилевская, д. 6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, ул. Гончанск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жное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звадово, ул. Полевая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ье, ул. Лес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рехов Бор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9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3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атье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илое, ул. Железнодорож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илое, ул. Привокзальная, д. 1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илое, ул. Привокзальная, д. 3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о, д. 4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о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личинка, д.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ишнёвка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газ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, непродовольственные товары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4"/>
      <w:lang w:val="be-BY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Style12">
    <w:name w:val="Верхний колонтитул Знак"/>
    <w:qFormat/>
    <w:rPr>
      <w:rFonts w:eastAsia="Times New Roman"/>
      <w:sz w:val="30"/>
    </w:rPr>
  </w:style>
  <w:style w:type="character" w:styleId="Style13">
    <w:name w:val="Нижний колонтитул Знак"/>
    <w:qFormat/>
    <w:rPr>
      <w:rFonts w:eastAsia="Times New Roman"/>
      <w:sz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3:00Z</dcterms:created>
  <dc:creator>User</dc:creator>
  <dc:description/>
  <cp:keywords/>
  <dc:language>en-US</dc:language>
  <cp:lastModifiedBy>Харкевич Татьяна Васильевна</cp:lastModifiedBy>
  <cp:lastPrinted>2025-06-18T13:15:00Z</cp:lastPrinted>
  <dcterms:modified xsi:type="dcterms:W3CDTF">2025-06-18T10:17:00Z</dcterms:modified>
  <cp:revision>22</cp:revision>
  <dc:subject/>
  <dc:title/>
</cp:coreProperties>
</file>