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left="-567" w:right="-28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стреч информационно-пропагандистских групп в трудовых коллективах и с населением по месту жительства на 18 сентября 2025 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4252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, под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ступ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81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бковец В.Н</w:t>
            </w:r>
            <w:r>
              <w:rPr>
                <w:rFonts w:cs="Times New Roman" w:ascii="Times New Roman" w:hAnsi="Times New Roman"/>
              </w:rPr>
              <w:t>., председатель районного исполнительного комитет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ХУ «Кличевский лес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3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а М.М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е круглосуточного пребывания для граждан пожилого возраста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 «Редакция Кличевской районной газеты «Сцяг Саветаў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0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центр дополнительного образовани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хов В.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ое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ик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пу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район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онок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ятский с/с: аг.Орех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КХ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короходов В.И., </w:t>
            </w:r>
            <w:r>
              <w:rPr>
                <w:rFonts w:eastAsia="Times New Roman" w:cs="Times New Roman" w:ascii="Times New Roman" w:hAnsi="Times New Roman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</w:rPr>
              <w:t xml:space="preserve">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УКСП «Совхоз «Оль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зо Ю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 «Кличевский краеведческий муз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очный зал</w:t>
            </w:r>
          </w:p>
        </w:tc>
      </w:tr>
      <w:tr>
        <w:trPr>
          <w:trHeight w:val="32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пу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шо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АО «Кличевские Бытуслуг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«Кличевский РЦ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вка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ОАО «Максимовичи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евский УЭС Осиповичского ЗУЭС 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йчик С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ХУ «Кличевский лесхоз», лесо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бай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МК 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ри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ий районный отдел Следствен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ёно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цевичский с/с: аг. Запол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КХ</w:t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рлакова Н.В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чевское райп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 xml:space="preserve">ОАО «Колбча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ш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ская 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вская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личевские Быт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инец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  № 2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сленок Г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бербанк «Беларусбанк» филиал  ЦБУ № 71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 «Кличевская ЦРБ», поликлин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мец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 «Центр по обеспечению деятельности бюджетных организац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ширко Е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рый М.М.</w:t>
            </w:r>
            <w:r>
              <w:rPr>
                <w:rFonts w:cs="Times New Roman" w:ascii="Times New Roman" w:hAnsi="Times New Roman"/>
                <w:szCs w:val="28"/>
              </w:rPr>
              <w:t xml:space="preserve">, заместитель председателя райисполкома, </w:t>
            </w: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-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шкович Э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рожник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«Кличев» ф-л Бобруйского автопарка №2 ОАО «Могилевоблтранс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разованию, ГУ «Учебно-методический кабинет Кличе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цев П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ологиче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нчук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СП «Совхоз «Добровол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лай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 «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5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 С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Е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 по оказанию страховых услуг по Кличевскому району представительства   Белгосстраха по Кир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акс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школа искусств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групп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ешилова Н.В.,</w:t>
            </w:r>
            <w:r>
              <w:rPr>
                <w:rFonts w:eastAsia="Times New Roman" w:cs="Times New Roman" w:ascii="Times New Roman" w:hAnsi="Times New Roman"/>
              </w:rPr>
              <w:t xml:space="preserve"> председатель районного Совета депутатов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труду, занятости и социаль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овец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ич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ская 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фронова Е.И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ский сад № 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птека №81 г. Клич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 «Библиотечная сеть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льный зал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ас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У «Кличевская районная ветеринарная ста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ОАО «Белагропромбанк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. Кличев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ях Н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ят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ешилов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Бацеви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ько А.В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участок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йгал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З «РайЦГи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илкина Г.П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ь Л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ичевский районный социально-педагогиче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1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 Д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 «Кличев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ченка Т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Несят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дник И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  № 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ая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еховская АВО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едов А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, Ф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Raleway;Times New Roman" w:ascii="Raleway;Times New Roman" w:hAnsi="Raleway;Times New Roman"/>
                  <w:color w:val="000000"/>
                  <w:u w:val="none"/>
                </w:rPr>
                <w:t>ОАО «Кличеврайагропромтехснаб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вчик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тделение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П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0"/>
      <w:ind w:left="5520" w:hanging="0"/>
      <w:outlineLvl w:val="3"/>
    </w:pPr>
    <w:rPr>
      <w:rFonts w:ascii="Times New Roman" w:hAnsi="Times New Roman" w:eastAsia="Times New Roman" w:cs="Times New Roman"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11"/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240" w:after="360"/>
      <w:jc w:val="center"/>
    </w:pPr>
    <w:rPr>
      <w:spacing w:val="11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chev.gov.by/sites/default/files/2025-04/RAPTS informaciya na sayt RI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5:00Z</dcterms:created>
  <dc:creator>Yaroshko_EP</dc:creator>
  <dc:description/>
  <cp:keywords/>
  <dc:language>en-US</dc:language>
  <cp:lastModifiedBy>Судник Ирина Михайловна</cp:lastModifiedBy>
  <cp:lastPrinted>2025-09-17T11:46:00Z</cp:lastPrinted>
  <dcterms:modified xsi:type="dcterms:W3CDTF">2025-09-17T09:16:00Z</dcterms:modified>
  <cp:revision>4</cp:revision>
  <dc:subject/>
  <dc:title/>
</cp:coreProperties>
</file>