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4"/>
          <w:szCs w:val="34"/>
        </w:rPr>
        <w:t>Перечень административных процедур, осуществляемых управлением по труду, занятости и социальной защите Кличевского райисполкома по заявлениям граждан в соответствии с Указом Президента Республики Беларусь от 26.04.2010 г. № 200 «Об административных процедурах, осуществляемых государственными органами и иными организациями по заявлению гражда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ремя приема граждан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недельник-пятниц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 08.00-13.00, с 14.00-17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реда с 8.00 – 20.00 (дежурство специалистов по график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ыходной: суббота, воскрес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 справки управлением по труду, занятости и социальной защите выдаются гражданам без взимания плат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2.20. </w:t>
      </w:r>
      <w:r>
        <w:rPr/>
        <w:t>Выдача справки об удержании алиментов и их размер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>
          <w:trHeight w:val="44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26. Выдача</w:t>
      </w:r>
      <w:r>
        <w:rPr/>
        <w:t xml:space="preserve"> справки о размере получаемой пенси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4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>
          <w:trHeight w:val="58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27. Выдача</w:t>
      </w:r>
      <w:r>
        <w:rPr/>
        <w:t xml:space="preserve"> справки о неполучении пенси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4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>
          <w:trHeight w:val="58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30. Регистрация граждан в качестве безработных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>
          <w:trHeight w:val="408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овая книжка, а в случае ее утраты – справка о периоде работы, службы по последнему месту работы – для лиц, осуществляющих трудовую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 об образовании, документ об обучен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ларация о доходах по форме, установленной Министерством труда и социальной защи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остоверение ребенка-инвалида – для лиц, имеющих детей-инвалидов в возрасте до 18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б освобождении – для лиц, освобожденных из мест лишения своб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 врачебно-консультационной комиссии – для лиц, имеющих ограничения по состоянию здоровья к рабо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ая программа реабилитации инвалида – для инвали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31. Выдача справки о регистрации гражданина в качестве безработного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4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>
          <w:trHeight w:val="58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овая книжка (при ее наличии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34. Выдача справки о предоставлении государственной адресной социальной помощи</w:t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  <w:gridCol w:w="95"/>
        <w:gridCol w:w="1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день обращения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</w:tr>
      <w:tr>
        <w:trPr>
          <w:trHeight w:val="44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35. Выплата</w:t>
      </w:r>
      <w:r>
        <w:rPr/>
        <w:t xml:space="preserve"> пособия на погребение</w:t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2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окументов и (или) сведений, самостоятельно запрашиваемых управлением по труду, занятости и социальной защите райисполкома</w:t>
            </w:r>
          </w:p>
          <w:p>
            <w:pPr>
              <w:pStyle w:val="Normal"/>
              <w:spacing w:lineRule="auto" w:line="240" w:before="0" w:after="120"/>
              <w:ind w:left="8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месте жительства и составе семьи или копия лицевого счета на дату смерти (при необходимости)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, с которых они исчислены, лицам, уплачивающим обязательные страховые взносы самостоятельно (при необходимости)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а о периодах уплаты обязательных страховых взносов для назначения пособия на погребение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правка о регистрации гражданина в качестве безработного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35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. Выплата единовременного пособия на погребение в случае смерти государственного гражданского служащего</w:t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2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со дня подачи заявления 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ind w:left="85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заключение брака, родственные отношен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смерти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пия трудовой книжки или иные докумен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последнее место государственной гражданской службы умершего</w:t>
              <w:b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3.14. Выдача</w:t>
      </w:r>
      <w:r>
        <w:rPr/>
        <w:t xml:space="preserve"> пенсионного удостоверения</w:t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2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 после принятия решения о назначении пенсии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ки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назначения пенсии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>
          <w:trHeight w:val="896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а фотография заявителя размером 30 х 40 м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административных процедур, осуществляемых управлением по труду, занятости и социальной защите Кличевского райисполкома </w:t>
      </w: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 xml:space="preserve">в отношении  юридических лиц и индивидуальных предпринимателей </w:t>
      </w:r>
      <w:r>
        <w:rPr>
          <w:rFonts w:cs="Times New Roman" w:ascii="Times New Roman" w:hAnsi="Times New Roman"/>
          <w:b/>
          <w:sz w:val="34"/>
          <w:szCs w:val="34"/>
        </w:rPr>
        <w:t>в соответствии с Указом Президента Республики Беларусь от 26.04.2010 г. № 200 «Об административных процедурах, осуществляемых государственными органами и иными организациями по заявлению гражда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ремя приема граждан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недельник-пятниц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 08.00-13.00, с 14.00-17.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реда с 8.00 – 20.00 (дежурство специалистов по графику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Выходной: суббота, воскресень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5.5.1. Получение лицензии на осуществление деятельности по оказанию социальных услуг</w:t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2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, а при проведении оценки - 25 рабочих дней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плат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>
          <w:trHeight w:val="896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 установленной формы (с указанием номера и даты заключения/информации органа государственного санитарного надзора, государственного пожарного надзора о соответствии капитального строения/одноквартирного жилого дома требованиям законодательст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уплату государственной пошлины (за получение лицензии – 10 базовых величи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 планируемо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комплектованности работниками, оказывающими социальные усл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комплектованности получателями соци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и питания, бытового и медицинского обслуживания получателей социальных услуг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5.5.2. Изменение лицензии на осуществление деятельности по оказанию социальных услуг</w:t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2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рассмотрен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, а при проведении оценки - 25 рабочих дней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плат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, представляемого заявителем</w:t>
            </w:r>
          </w:p>
        </w:tc>
      </w:tr>
      <w:tr>
        <w:trPr>
          <w:trHeight w:val="896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 установленной формы (с указанием номера и даты заключения/информации органа государственного санитарного надзора, государственного пожарного надзора о соответствии капитального строения/одноквартирного жилого дома требованиям законодательств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кумент, подтверждающий уплату государственной пошлины (за изменение – 5 базовых величи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 планируемо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комплектованности работниками, оказывающими социальные усл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комплектованности получателями соци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и питания, бытового и медицинского обслуживания получателей социальных услуг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2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17:00Z</dcterms:created>
  <dc:creator>N16_1</dc:creator>
  <dc:description/>
  <dc:language>en-US</dc:language>
  <cp:lastModifiedBy>User</cp:lastModifiedBy>
  <cp:lastPrinted>2024-10-18T10:37:00Z</cp:lastPrinted>
  <dcterms:modified xsi:type="dcterms:W3CDTF">2025-09-15T12:23:00Z</dcterms:modified>
  <cp:revision>3</cp:revision>
  <dc:subject/>
  <dc:title/>
</cp:coreProperties>
</file>