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Прием документов для осуществления административных процедур управлением по труду, занятости и социальной защите райисполкома по заявлениям граждан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>2.20. Справка об удержании алиментов и их размере</w:t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>2.26. Выдача справки о размере получаемой пенсии</w:t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>2.27. Выдача справки о неполучении пенсии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2.34. Выдача справки о предоставленной государственной </w:t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>адресной социальной помощи</w:t>
      </w:r>
    </w:p>
    <w:p>
      <w:pPr>
        <w:pStyle w:val="Normal"/>
        <w:spacing w:lineRule="exact" w:line="360"/>
        <w:jc w:val="both"/>
        <w:rPr/>
      </w:pPr>
      <w:r>
        <w:rPr>
          <w:sz w:val="34"/>
          <w:szCs w:val="34"/>
        </w:rPr>
        <w:t>2.35. Выплата пособия  на погребение</w:t>
      </w:r>
    </w:p>
    <w:p>
      <w:pPr>
        <w:pStyle w:val="Normal"/>
        <w:spacing w:lineRule="exact" w:line="360"/>
        <w:jc w:val="both"/>
        <w:rPr/>
      </w:pPr>
      <w:r>
        <w:rPr>
          <w:sz w:val="34"/>
          <w:szCs w:val="34"/>
        </w:rPr>
        <w:t>2.35</w:t>
      </w:r>
      <w:r>
        <w:rPr>
          <w:sz w:val="34"/>
          <w:szCs w:val="34"/>
          <w:vertAlign w:val="superscript"/>
        </w:rPr>
        <w:t>1</w:t>
      </w:r>
      <w:r>
        <w:rPr>
          <w:sz w:val="34"/>
          <w:szCs w:val="34"/>
        </w:rPr>
        <w:t>.Выплата единовременного пособия в случае смерти</w:t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государственного гражданского служащего</w:t>
      </w:r>
    </w:p>
    <w:p>
      <w:pPr>
        <w:pStyle w:val="Normal"/>
        <w:spacing w:lineRule="exact" w:line="360"/>
        <w:jc w:val="both"/>
        <w:rPr>
          <w:sz w:val="34"/>
          <w:szCs w:val="34"/>
        </w:rPr>
      </w:pPr>
      <w:r>
        <w:rPr>
          <w:sz w:val="34"/>
          <w:szCs w:val="34"/>
        </w:rPr>
        <w:t>3.14. Выдача пенсионного удостоверения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Прием документов для осуществления административных процедур управлением по труду,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занятости и социальной защите райисполкома в отношени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</w:rPr>
        <w:t>юридических лиц и индивидуальных предпринимателей</w:t>
      </w:r>
    </w:p>
    <w:p>
      <w:pPr>
        <w:pStyle w:val="Normal"/>
        <w:spacing w:lineRule="exact" w:line="360"/>
        <w:jc w:val="both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5.5.1. Получение лицензии по осуществлении деятельности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по оказанию социальных услуг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15.5.2. Изменение лицензии на осуществление деятельности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по оказанию социальных услуг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выполняют</w:t>
      </w:r>
    </w:p>
    <w:p>
      <w:pPr>
        <w:pStyle w:val="Normal"/>
        <w:jc w:val="center"/>
        <w:rPr/>
      </w:pPr>
      <w:r>
        <w:rPr>
          <w:sz w:val="34"/>
          <w:szCs w:val="34"/>
        </w:rPr>
        <w:t>специалисты отдела пенсий и пособий управления по труду, занятости и социальной защите райисполком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Яскевич Юлия Васильевна, Лопатина Светлана Николаевна, Лазакович Елена Геннадьевна</w:t>
      </w:r>
    </w:p>
    <w:p>
      <w:pPr>
        <w:pStyle w:val="Normal"/>
        <w:jc w:val="center"/>
        <w:rPr/>
      </w:pPr>
      <w:r>
        <w:rPr>
          <w:sz w:val="34"/>
          <w:szCs w:val="34"/>
        </w:rPr>
        <w:t>(2 этаж, кабинет № 17, тел.78 714, кабинет № 16, тел.78 7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В случае отсутствия Яскевич Юлии Васильевны, Лопатиной Светланы Николаевны, Лазакович Елены Геннадьевны, их обязанности исполняет начальник отдела                                  </w:t>
      </w:r>
      <w:r>
        <w:rPr>
          <w:b/>
          <w:sz w:val="34"/>
          <w:szCs w:val="34"/>
        </w:rPr>
        <w:t>Каравко Елена Александров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(2 этаж, кабинет № 17, тел. 78 432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Прием граждан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Понедельник-пятниц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8.00 – 13.00, 14.00 – 17.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реда с 8.00 – 20.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ыходной: суббота, воскресень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ем документов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для осуществления административных процедур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заявлениям граждан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.20. Справка об удержании алиментов и их размере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.30. Регистрация граждан в качестве безработных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.31. Выдача справки о регистрации гражданина в качестве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>безработного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.35. Выплата пособия на погреб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ыполняет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главный специалист отдела труда, заработной платы и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занятости на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кревская Марина Александровна</w:t>
      </w:r>
    </w:p>
    <w:p>
      <w:pPr>
        <w:pStyle w:val="Normal"/>
        <w:jc w:val="center"/>
        <w:rPr/>
      </w:pPr>
      <w:r>
        <w:rPr>
          <w:sz w:val="34"/>
          <w:szCs w:val="34"/>
        </w:rPr>
        <w:t>(1 этаж, кабинет № 3, тел.78 666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В случае отсутствия Закревской Марины Александровны, </w:t>
      </w:r>
    </w:p>
    <w:p>
      <w:pPr>
        <w:pStyle w:val="Normal"/>
        <w:jc w:val="center"/>
        <w:rPr/>
      </w:pPr>
      <w:r>
        <w:rPr>
          <w:sz w:val="34"/>
          <w:szCs w:val="34"/>
        </w:rPr>
        <w:t>ее обязанности исполняет главный специалист отдела труда, заработной платы и занятости населения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Матюшенок Татьяна Васильевна</w:t>
      </w:r>
      <w:r>
        <w:rPr>
          <w:sz w:val="34"/>
          <w:szCs w:val="34"/>
        </w:rPr>
        <w:t>.</w:t>
      </w:r>
    </w:p>
    <w:p>
      <w:pPr>
        <w:pStyle w:val="Normal"/>
        <w:jc w:val="center"/>
        <w:rPr/>
      </w:pPr>
      <w:r>
        <w:rPr>
          <w:sz w:val="34"/>
          <w:szCs w:val="34"/>
        </w:rPr>
        <w:t>(1 этаж, кабинет № 3, тел. 78 704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Прием граждан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Понедельник-пятниц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8.00 – 13.00, 14.00 – 17.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реда с 8.00 – 20.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ыходной: суббота, воскресень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ием документов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для осуществления административных процедур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ля работников управления по труду, занятости и социальной защите райисполком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.4.   Выдача справки о размере заработной платы (денежного</w:t>
      </w:r>
    </w:p>
    <w:p>
      <w:pPr>
        <w:pStyle w:val="Normal"/>
        <w:jc w:val="both"/>
        <w:rPr>
          <w:spacing w:val="-4"/>
          <w:sz w:val="34"/>
          <w:szCs w:val="34"/>
        </w:rPr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>довольствия</w:t>
      </w:r>
      <w:r>
        <w:rPr>
          <w:color w:val="000000"/>
          <w:sz w:val="34"/>
          <w:szCs w:val="34"/>
        </w:rPr>
        <w:t>, ежемесячного денежного содержания)</w:t>
        <w:br/>
      </w:r>
      <w:r>
        <w:rPr>
          <w:sz w:val="34"/>
          <w:szCs w:val="34"/>
        </w:rPr>
        <w:t xml:space="preserve">2.43. Выдача справки </w:t>
      </w:r>
      <w:r>
        <w:rPr>
          <w:spacing w:val="-8"/>
          <w:sz w:val="34"/>
          <w:szCs w:val="34"/>
        </w:rPr>
        <w:t>о размере ежемесячного</w:t>
      </w:r>
      <w:r>
        <w:rPr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денежного содержа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4"/>
          <w:szCs w:val="34"/>
        </w:rPr>
      </w:pPr>
      <w:r>
        <w:rPr>
          <w:spacing w:val="-4"/>
          <w:sz w:val="34"/>
          <w:szCs w:val="34"/>
        </w:rPr>
        <w:t xml:space="preserve">      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ыполняет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главный бухгалтер управления по труду, занятости и социальной защите райисполком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Лазовская Галина Александровна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(2 этаж, кабинет № 16, тел. 78 710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В случае отсутствия Лазовской Галины Александровны, ее обязанности исполняет начальник отдела пенсий и пособий управления 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Каравко Елена Александров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(2 этаж, кабинет № 17, тел. 78 432)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Прием граждан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Понедельник-пятниц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8.00 – 13.00, 14.00 – 17.00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ыходной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уббота, воскресень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 w:val="false"/>
          <w:b w:val="false"/>
          <w:sz w:val="50"/>
          <w:szCs w:val="50"/>
        </w:rPr>
      </w:pPr>
      <w:r>
        <w:rPr>
          <w:b w:val="false"/>
          <w:sz w:val="50"/>
          <w:szCs w:val="50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Bookman Old Style" w:hAnsi="Bookman Old Style" w:cs="Bookman Old Style"/>
      <w:b/>
      <w:shadow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2:00Z</dcterms:created>
  <dc:creator>Home</dc:creator>
  <dc:description/>
  <dc:language>en-US</dc:language>
  <cp:lastModifiedBy>User</cp:lastModifiedBy>
  <cp:lastPrinted>2025-01-27T15:50:00Z</cp:lastPrinted>
  <dcterms:modified xsi:type="dcterms:W3CDTF">2025-09-15T12:07:00Z</dcterms:modified>
  <cp:revision>3</cp:revision>
  <dc:subject/>
  <dc:title>Прием документов для осуществления административных процедур</dc:title>
</cp:coreProperties>
</file>