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ИСАНИЕ</w:t>
      </w:r>
    </w:p>
    <w:p>
      <w:pPr>
        <w:pStyle w:val="Normal"/>
        <w:jc w:val="center"/>
        <w:rPr>
          <w:sz w:val="2"/>
          <w:szCs w:val="28"/>
        </w:rPr>
      </w:pPr>
      <w:r>
        <w:rPr>
          <w:sz w:val="2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работы клубных формирований Государственного учреждения культур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Централизованная клубная система Кличевского района» на 2025-2026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3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119"/>
        <w:gridCol w:w="1134"/>
        <w:gridCol w:w="1134"/>
        <w:gridCol w:w="2518"/>
        <w:gridCol w:w="2159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Calibri"/>
                <w:b/>
              </w:rPr>
              <w:t>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Calibri"/>
                <w:b/>
              </w:rPr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Наз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Возраст уч-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Кол-во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уч-ков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Время и дни работы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Ф.И.О. руководителя</w:t>
            </w:r>
          </w:p>
        </w:tc>
      </w:tr>
      <w:tr>
        <w:trPr/>
        <w:tc>
          <w:tcPr>
            <w:tcW w:w="10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Филиал районный Дом культуры</w:t>
            </w:r>
          </w:p>
        </w:tc>
      </w:tr>
      <w:tr>
        <w:trPr>
          <w:trHeight w:val="8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етский кружок вокального пения «Арфель»</w:t>
            </w:r>
          </w:p>
          <w:p>
            <w:pPr>
              <w:pStyle w:val="Normal"/>
              <w:tabs>
                <w:tab w:val="clear" w:pos="708"/>
                <w:tab w:val="left" w:pos="2025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ab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-15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7 чел 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Среда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</w:rPr>
              <w:t xml:space="preserve">15.30-17.00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Четверг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5.30-17.0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Арефьева Алеся Михайловна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+37525 529 10 8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Любительское объединение ораторского искусства и мастерства «Голос в кадр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3-46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 чел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-ая, 4-ая пятница месяца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color w:val="000000"/>
                <w:szCs w:val="26"/>
              </w:rPr>
              <w:t xml:space="preserve"> </w:t>
            </w:r>
            <w:r>
              <w:rPr>
                <w:color w:val="000000"/>
                <w:szCs w:val="26"/>
              </w:rPr>
              <w:t>14.30-16.45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Воронич 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Татьяна Сергеевна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+37525 667047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Вокальный ансамбль 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«До рассвет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  <w:r>
              <w:rPr>
                <w:rFonts w:eastAsia="Calibri"/>
                <w:lang w:val="en-US"/>
              </w:rPr>
              <w:t>7</w:t>
            </w:r>
            <w:r>
              <w:rPr>
                <w:rFonts w:eastAsia="Calibri"/>
              </w:rPr>
              <w:t>-3</w:t>
            </w:r>
            <w:r>
              <w:rPr>
                <w:rFonts w:eastAsia="Calibri"/>
                <w:lang w:val="en-US"/>
              </w:rPr>
              <w:t>3</w:t>
            </w:r>
            <w:r>
              <w:rPr>
                <w:rFonts w:eastAsia="Calibri"/>
              </w:rPr>
              <w:t xml:space="preserve">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 чел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Вторник, пятница 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.30-11.0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Трушко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Евгения Сергеевна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+37529 655434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искоклуб «Энотер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8-31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 чел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1-ая, 3-я суббота месяца 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.00-17.15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Марченко 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Артем Вячеславович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+37525 508937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Любительское объединение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«Киномир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18-65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21 чел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 xml:space="preserve">4-й четверг месяца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14.45 – 17.0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Гайдук Кирилл Владимирович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+37544 5627949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6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луб любителей кинематографии «Кинолента времен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20-50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30 чел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1-я суббота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 xml:space="preserve">месяца 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.45-18.0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Автухович 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ван Иванович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+37529 129435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Любительское объединение «</w:t>
            </w:r>
            <w:r>
              <w:rPr>
                <w:rFonts w:eastAsia="Calibri"/>
                <w:lang w:val="be-BY"/>
              </w:rPr>
              <w:t>Тэатральныя агенчыкі</w:t>
            </w:r>
            <w:r>
              <w:rPr>
                <w:rFonts w:eastAsia="Calibri"/>
              </w:rPr>
              <w:t xml:space="preserve">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val="be-BY"/>
              </w:rPr>
              <w:t>27</w:t>
            </w:r>
            <w:r>
              <w:rPr>
                <w:rFonts w:eastAsia="Calibri"/>
              </w:rPr>
              <w:t>-6</w:t>
            </w:r>
            <w:r>
              <w:rPr>
                <w:rFonts w:eastAsia="Calibri"/>
                <w:lang w:val="be-BY"/>
              </w:rPr>
              <w:t>7</w:t>
            </w:r>
            <w:r>
              <w:rPr>
                <w:rFonts w:eastAsia="Calibri"/>
              </w:rPr>
              <w:t xml:space="preserve">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lang w:val="be-BY"/>
              </w:rPr>
              <w:t xml:space="preserve">9 </w:t>
            </w:r>
            <w:r>
              <w:rPr>
                <w:rFonts w:eastAsia="Calibri"/>
              </w:rPr>
              <w:t>чел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-й, 4-й четверг месяца</w:t>
            </w:r>
          </w:p>
          <w:p>
            <w:pPr>
              <w:pStyle w:val="Normal"/>
              <w:jc w:val="center"/>
              <w:rPr>
                <w:rFonts w:eastAsia="Calibri"/>
                <w:lang w:val="be-BY"/>
              </w:rPr>
            </w:pPr>
            <w:r>
              <w:rPr>
                <w:rFonts w:eastAsia="Calibri"/>
              </w:rPr>
              <w:t>1</w:t>
            </w:r>
            <w:r>
              <w:rPr>
                <w:rFonts w:eastAsia="Calibri"/>
                <w:lang w:val="be-BY"/>
              </w:rPr>
              <w:t>0</w:t>
            </w:r>
            <w:r>
              <w:rPr>
                <w:rFonts w:eastAsia="Calibri"/>
              </w:rPr>
              <w:t>.</w:t>
            </w:r>
            <w:r>
              <w:rPr>
                <w:rFonts w:eastAsia="Calibri"/>
                <w:lang w:val="be-BY"/>
              </w:rPr>
              <w:t>00</w:t>
            </w:r>
            <w:r>
              <w:rPr>
                <w:rFonts w:eastAsia="Calibri"/>
              </w:rPr>
              <w:t>-1</w:t>
            </w:r>
            <w:r>
              <w:rPr>
                <w:rFonts w:eastAsia="Calibri"/>
                <w:lang w:val="be-BY"/>
              </w:rPr>
              <w:t>2.15</w:t>
            </w:r>
          </w:p>
          <w:p>
            <w:pPr>
              <w:pStyle w:val="Normal"/>
              <w:jc w:val="center"/>
              <w:rPr>
                <w:rFonts w:eastAsia="Calibri"/>
                <w:lang w:val="be-BY"/>
              </w:rPr>
            </w:pPr>
            <w:r>
              <w:rPr>
                <w:rFonts w:eastAsia="Calibri"/>
                <w:lang w:val="be-BY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Островская 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Тамара Тимофеевна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+37529 366707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ародный оркестр народных инструмен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-68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8 чел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Вторник, пятница </w:t>
            </w:r>
          </w:p>
          <w:p>
            <w:pPr>
              <w:pStyle w:val="Normal"/>
              <w:spacing w:lineRule="auto" w:line="254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.00-11.3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Колячко Елена Константиновна </w:t>
            </w:r>
          </w:p>
          <w:p>
            <w:pPr>
              <w:pStyle w:val="Normal"/>
              <w:spacing w:lineRule="auto" w:line="254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+37544 798147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ародный вокальный ансамбль «Криниц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2-74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 чел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онедельник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9.30-11.0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 xml:space="preserve">Среда 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.00-11.3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Кушнер 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ера Александровна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+37544 769672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Любительское объединение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«Литературно-музыкальная гостина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-65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0 чел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оследний четверг месяца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17.45-20.00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(проходит на базе краеведческого музея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оронич Ирина Анатольевна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+37529 394312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Народная студия прикладного творчества «Труд. Творчество. Инициатив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-40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 чел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торник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.30-17.00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уббота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.00-11.3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Топунова Татьяна Владимировна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+37529 852061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етское любительское объединение «Мультиленд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10-16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13 чел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2-я, 4-я пятница месяца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4.45-17.0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ихайлова Татьяна Владимировна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+37529 364456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етский хореографический кружок «Энергия танц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-18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15 чел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Пятница 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.30-17.00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уббота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.30-18.0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Кривошеева 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нна Игоревна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+37525 776079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4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етский клуб выходного дня «Затейник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-18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 чел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-я,3-я суббота месяца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szCs w:val="26"/>
              </w:rPr>
              <w:t>14.00-16.15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Кривошеева 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нна Игоревна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+37525 776079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уб любителей тенниса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Быстрая ракетка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-40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чел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6"/>
              </w:rPr>
              <w:t>1-й ,3-й понедельник месяц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6"/>
              </w:rPr>
              <w:t>14.30-16.45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ачиц Валерий Викторович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37544736709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 xml:space="preserve">Детский хореографический кружок «Карамельки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-1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 чел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онедельник, среда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4.00-15.3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ременно не работает, в связи с отсутствием руководител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7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етский вокальный кружок «Улыбк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-14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7 чел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торник, четверг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15.30-17.00 </w:t>
            </w:r>
          </w:p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ашковская Алина Андреевна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+37544573022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8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Народная студия декоративно-прикладного творчества «Спадчына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-72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15 чел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торник, пятница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.00-16.3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узьмицкая Тамара Сергеевна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+37529 215 62 48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9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be-BY"/>
              </w:rPr>
            </w:pPr>
            <w:r>
              <w:rPr>
                <w:rFonts w:eastAsia="Calibri"/>
              </w:rPr>
              <w:t xml:space="preserve">Любительское этнографическое объединение </w:t>
            </w:r>
            <w:r>
              <w:rPr>
                <w:rFonts w:eastAsia="Calibri"/>
                <w:lang w:val="be-BY"/>
              </w:rPr>
              <w:t>“Вераценца.</w:t>
            </w:r>
            <w:r>
              <w:rPr>
                <w:rFonts w:eastAsia="Calibri"/>
                <w:lang w:val="en-US"/>
              </w:rPr>
              <w:t>by</w:t>
            </w:r>
            <w:r>
              <w:rPr>
                <w:rFonts w:eastAsia="Calibri"/>
                <w:lang w:val="be-BY"/>
              </w:rPr>
              <w:t>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-75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 чел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2-я и 4-я 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реда месяца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7.00-18.3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Ачинович Жанна Евгеньевна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+37525 698 19 3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Детский хореографический кружок «Непоседы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-8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 чел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Четверг 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13.30-15.00 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(занятия проводятся на базе СШ №1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ременно не работает, в связи с отсутствием руководител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be-BY"/>
              </w:rPr>
            </w:pPr>
            <w:r>
              <w:rPr>
                <w:rFonts w:eastAsia="Calibri"/>
                <w:lang w:val="be-BY"/>
              </w:rPr>
              <w:t>2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be-BY"/>
              </w:rPr>
            </w:pPr>
            <w:r>
              <w:rPr>
                <w:rFonts w:eastAsia="Calibri"/>
                <w:lang w:val="be-BY"/>
              </w:rPr>
              <w:t>Детский кружок “Юный аниматор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-14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 чел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реда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.30-17.00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уббота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4.00-15.30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ухарькова Дарья Николаевна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+37529 1040150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2</w:t>
            </w:r>
            <w:r>
              <w:rPr>
                <w:rFonts w:eastAsia="Calibri"/>
                <w:lang w:val="be-BY"/>
              </w:rPr>
              <w:t>2</w:t>
            </w:r>
            <w:r>
              <w:rPr>
                <w:rFonts w:eastAsia="Calibri"/>
              </w:rPr>
              <w:t>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Любительское объединение «Васильк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be-BY"/>
              </w:rPr>
            </w:pPr>
            <w:r>
              <w:rPr>
                <w:rFonts w:eastAsia="Calibri"/>
                <w:lang w:val="be-BY"/>
              </w:rPr>
              <w:t>63-96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be-BY"/>
              </w:rPr>
            </w:pPr>
            <w:r>
              <w:rPr>
                <w:rFonts w:eastAsia="Calibri"/>
                <w:lang w:val="be-BY"/>
              </w:rPr>
              <w:t>36 чел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be-BY"/>
              </w:rPr>
            </w:pPr>
            <w:r>
              <w:rPr>
                <w:rFonts w:eastAsia="Calibri"/>
                <w:lang w:val="be-BY"/>
              </w:rPr>
              <w:t>1-я ,3-я среда месяца</w:t>
            </w:r>
          </w:p>
          <w:p>
            <w:pPr>
              <w:pStyle w:val="Normal"/>
              <w:jc w:val="center"/>
              <w:rPr>
                <w:rFonts w:eastAsia="Calibri"/>
                <w:lang w:val="be-BY"/>
              </w:rPr>
            </w:pPr>
            <w:r>
              <w:rPr>
                <w:rFonts w:eastAsia="Calibri"/>
                <w:lang w:val="be-BY"/>
              </w:rPr>
              <w:t>14.30-16.45</w:t>
            </w:r>
          </w:p>
          <w:p>
            <w:pPr>
              <w:pStyle w:val="Normal"/>
              <w:jc w:val="center"/>
              <w:rPr>
                <w:rFonts w:eastAsia="Calibri"/>
                <w:lang w:val="be-BY"/>
              </w:rPr>
            </w:pPr>
            <w:r>
              <w:rPr>
                <w:rFonts w:eastAsia="Calibri"/>
                <w:lang w:val="be-BY"/>
              </w:rPr>
              <w:t>(занятия проходят на базе отделения круглосуточного пребывания для граждан пожилого возраста и инвалидов Кличевского центра социального обслуживания населения в аг. Дмитриевка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узьмицкая Тамара Сергеевна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+37529 215 62 48</w:t>
            </w:r>
          </w:p>
        </w:tc>
      </w:tr>
    </w:tbl>
    <w:p>
      <w:pPr>
        <w:pStyle w:val="Normal"/>
        <w:tabs>
          <w:tab w:val="clear" w:pos="708"/>
          <w:tab w:val="left" w:pos="26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3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835"/>
        <w:gridCol w:w="1276"/>
        <w:gridCol w:w="983"/>
        <w:gridCol w:w="2268"/>
        <w:gridCol w:w="2560"/>
      </w:tblGrid>
      <w:tr>
        <w:trPr/>
        <w:tc>
          <w:tcPr>
            <w:tcW w:w="10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  <w:tab w:val="center" w:pos="5279" w:leader="none"/>
              </w:tabs>
              <w:jc w:val="center"/>
              <w:rPr/>
            </w:pPr>
            <w:r>
              <w:rPr>
                <w:rFonts w:eastAsia="Calibri"/>
                <w:b/>
              </w:rPr>
              <w:t>Филиал районный Дом ремесел</w:t>
            </w:r>
          </w:p>
        </w:tc>
      </w:tr>
      <w:tr>
        <w:trPr>
          <w:trHeight w:val="83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етский кружок «Радуга»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Calibri"/>
              </w:rPr>
              <w:t>(художественная роспись по дереву и керамик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 16 лет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че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Среда, пятница 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4.00-15.30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озырева Янина Алексеевна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луб любителей современного искусства «Вдохновение»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-50 лет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че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 xml:space="preserve">1-й, 3-й четверг месяца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</w:rPr>
              <w:t>14.45–17.00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овалева Елизавета Михайловна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+37529 360028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Кружок по соломоплетению 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«Золотая соломк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-65 лет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че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Вторник</w:t>
            </w:r>
            <w:r>
              <w:rPr>
                <w:rFonts w:eastAsia="Calibri"/>
                <w:color w:val="000000"/>
              </w:rPr>
              <w:t>, четверг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10.30-12.00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Лопатина 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аталья Леонидовна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+37529 5628255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Любительское объединение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«Чудеса из лозы»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(лозоплете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16 лет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че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-я, 3-я суббота месяца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4.00-16.15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Шамына 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митрий Анатольевич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+37529 6728273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Любительское объединение по художественной обработке дерева «Папа Карло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-61 лет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че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2-й, 4-й четверг месяца 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4.00 – 16.15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ержанский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Владимир Эдуардович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+37529 395689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Художественно творческое объединение «Возрождение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-70 лет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че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-ой, 4-ый четверг месяца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4.45-17.00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овалева Елизавета Михайловна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+37529 3600281</w:t>
            </w:r>
          </w:p>
        </w:tc>
      </w:tr>
      <w:tr>
        <w:trPr/>
        <w:tc>
          <w:tcPr>
            <w:tcW w:w="10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</w:rPr>
              <w:t>Филиал Несятский СДК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Любительское объединение «Огородник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6-72 лет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 че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-я пятница месяца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.00-17.15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4-е воскресенье месяца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4.00-16.15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ременно не работает, в связи с отсутствием руководител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Клуб выходного дня «Нескучный возрас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60-75 лет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4 че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1-я суббота месяца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.30-13.45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3-е воскресенье месяца 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4.00-16.15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ременно не работает, в связи с отсутствием руководител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луб любителей театра  «Экспром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15-73 лет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 че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-е воскресенье месяца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4.00-16.15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-е воскресенье месяца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.30-13.45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ременно не работает, в связи с отсутствием руководител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Детский клуб декоративно-прикладного искусства «Юные умельц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-12 лет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 че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1-е, 3-е воскресенье месяца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.30-13.45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ременно не работает, в связи с отсутствием руководител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етский клуб выходного дня «Цветик-семицветик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-13 лет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 че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 xml:space="preserve">2-я суббота, 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4-е воскресенье  месяца 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.30 -13.45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ременно не работает, в связи с отсутствием руководител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Дискоклуб 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«Непосед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-12 лет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 че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-ая, 4-ая суббота месяца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.00- 17.15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ременно не работает, в связи с отсутствием руководител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ружок сольного пения «Музыкальная капель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28-70 лет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 че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уббота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14.00-15.30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оскресенье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.30-18.00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FF0000"/>
              </w:rPr>
            </w:pPr>
            <w:r>
              <w:rPr>
                <w:rFonts w:eastAsia="Calibri"/>
              </w:rPr>
              <w:t>Временно не работает, в связи с отсутствием руководител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Клуб выходного дня «Супер семейка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-40 лет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12 че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3-я, 4-я суббота месяца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.30-13.45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ременно не работает, в связи с отсутствием руководителя</w:t>
            </w:r>
          </w:p>
          <w:p>
            <w:pPr>
              <w:pStyle w:val="Normal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</w:tc>
      </w:tr>
      <w:tr>
        <w:trPr/>
        <w:tc>
          <w:tcPr>
            <w:tcW w:w="10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Филиал Долговский СКБ</w:t>
            </w:r>
          </w:p>
        </w:tc>
      </w:tr>
      <w:tr>
        <w:trPr>
          <w:trHeight w:val="12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Детское экологическое любительское объединение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«Лесовичек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-15 лет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 че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-я, 3-я суббота месяца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.30-13.45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Гурщенко 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Тамара Владимировна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+37529 186119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Детский драматический кружок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«Теремок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-15 лет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4 че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 xml:space="preserve">Вторник, воскресенье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 xml:space="preserve">9.45-11.15 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занятия проходят в летний период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а  площадке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олговского СКБ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Маненок 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ветлана Алексеевна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+37529 744691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Любительское объединение «Познайк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-15 лет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 че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-е, 3-е воскресенье месяца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.00-14.15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ременно не работает, в связи с отсутствием руководител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ружок вокального пения «Родничок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8-73 лет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 че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Среда, пятница 16.00-17.30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 xml:space="preserve">занятия проходят в летний период 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а  площадке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олговского СКБ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Гурщенко 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Тамара Владимировна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+37529 186119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Любительское объединение по сохранению традиционной культуры «Спадчын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2-85 лет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 че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-е, 4-е воскресенье месяца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11.30-13.45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Маненок 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ветлана Алексеевна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+37529 7446911</w:t>
            </w:r>
          </w:p>
        </w:tc>
      </w:tr>
      <w:tr>
        <w:trPr/>
        <w:tc>
          <w:tcPr>
            <w:tcW w:w="10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  <w:tab w:val="left" w:pos="4200" w:leader="none"/>
                <w:tab w:val="center" w:pos="5274" w:leader="none"/>
              </w:tabs>
              <w:rPr/>
            </w:pPr>
            <w:r>
              <w:rPr>
                <w:rFonts w:eastAsia="Calibri"/>
                <w:b/>
              </w:rPr>
              <w:tab/>
              <w:t>Филиал Запольский СДК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етский театральный кружок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«Сказк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 -13 лет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 че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реда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16.00-17.30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оскресенье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12.00-13.30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Акулова Екатерина Валерьевна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+37544 495568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етский кружок ДПИ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«Мастерят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-13 лет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 че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 xml:space="preserve">Четверг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16.00-17.3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 xml:space="preserve">Суббота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11.30-13.00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Акулова Екатерина Валерьевна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+37544 495568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Детский клуб любителей эстрадной песни «Домисольк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-13 лет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6 че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1-е, 3-е воскресенье месяца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.45 -18.00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Акулова Екатерина Валерьевна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+37544 495568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искоклуб «Калейдоскоп»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4-18 лет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8 че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1-я, 3-я пятница месяца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9.00-21.15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Акулова Екатерина Валерьевна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+37544 495568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етский клуб игры «Веселья час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-18 лет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 че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-я пятница месяца 19.00-21.15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Акулова Екатерина Валерьевна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+37544 4955680</w:t>
            </w:r>
          </w:p>
        </w:tc>
      </w:tr>
      <w:tr>
        <w:trPr/>
        <w:tc>
          <w:tcPr>
            <w:tcW w:w="10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Филиал Бацевичский СДК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be-BY"/>
              </w:rPr>
            </w:pPr>
            <w:r>
              <w:rPr>
                <w:rFonts w:eastAsia="Calibri"/>
              </w:rPr>
              <w:t>Ансамбль народной песни «</w:t>
            </w:r>
            <w:r>
              <w:rPr>
                <w:rFonts w:eastAsia="Calibri"/>
                <w:lang w:val="be-BY"/>
              </w:rPr>
              <w:t>Суседзі</w:t>
            </w:r>
            <w:r>
              <w:rPr>
                <w:rFonts w:eastAsia="Calibri"/>
              </w:rPr>
              <w:t>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0-65 лет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 че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ятница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</w:t>
            </w:r>
            <w:r>
              <w:rPr>
                <w:rFonts w:eastAsia="Calibri"/>
                <w:color w:val="000000"/>
                <w:lang w:val="be-BY"/>
              </w:rPr>
              <w:t>5</w:t>
            </w:r>
            <w:r>
              <w:rPr>
                <w:rFonts w:eastAsia="Calibri"/>
                <w:color w:val="000000"/>
              </w:rPr>
              <w:t>.00-16.30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Суббота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0.30-12.00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Тарелко Инна Сергеевна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+37544 751419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 xml:space="preserve">Любительское объединение </w:t>
            </w:r>
            <w:r>
              <w:rPr>
                <w:rFonts w:eastAsia="Calibri"/>
                <w:lang w:val="be-BY"/>
              </w:rPr>
              <w:t>ДПИ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  <w:lang w:val="be-BY"/>
              </w:rPr>
              <w:t xml:space="preserve"> </w:t>
            </w:r>
            <w:r>
              <w:rPr>
                <w:rFonts w:eastAsia="Calibri"/>
              </w:rPr>
              <w:t>«Рукодели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0-57 лет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4 че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2-я</w:t>
            </w:r>
            <w:r>
              <w:rPr>
                <w:rFonts w:eastAsia="Calibri"/>
                <w:lang w:val="be-BY"/>
              </w:rPr>
              <w:t>, 3-я</w:t>
            </w:r>
            <w:r>
              <w:rPr>
                <w:rFonts w:eastAsia="Calibri"/>
              </w:rPr>
              <w:t xml:space="preserve"> среда месяца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14.00 -16.15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устова Елена Петровн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Женский клуб «Нежность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0-57 лет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 че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lang w:val="be-BY"/>
              </w:rPr>
              <w:t>1-я, 4-я среда</w:t>
            </w:r>
            <w:r>
              <w:rPr>
                <w:rFonts w:eastAsia="Calibri"/>
                <w:color w:val="000000"/>
              </w:rPr>
              <w:t xml:space="preserve"> месяца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4.00-16.15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Грибовская 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ветлана Николаевна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+37529 141306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етское театральное любительское объединение «Театральные огоньк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-15 лет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 че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1-й, 3-й вторник месяца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5.30-17.45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Тарелко Инна Сергеевна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+37544 751419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Любительское объединение художественного чтения «</w:t>
            </w:r>
            <w:r>
              <w:rPr>
                <w:rFonts w:eastAsia="Calibri"/>
                <w:lang w:val="be-BY"/>
              </w:rPr>
              <w:t>Родничок</w:t>
            </w:r>
            <w:r>
              <w:rPr>
                <w:rFonts w:eastAsia="Calibri"/>
              </w:rPr>
              <w:t>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-15 лет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 че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val="be-BY"/>
              </w:rPr>
              <w:t>1-й, 3-й четверг месяца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lang w:val="be-BY"/>
              </w:rPr>
              <w:t>15.30-17.45</w:t>
            </w:r>
          </w:p>
          <w:p>
            <w:pPr>
              <w:pStyle w:val="Normal"/>
              <w:jc w:val="center"/>
              <w:rPr>
                <w:rFonts w:eastAsia="Calibri"/>
                <w:lang w:val="be-BY"/>
              </w:rPr>
            </w:pPr>
            <w:r>
              <w:rPr>
                <w:rFonts w:eastAsia="Calibri"/>
                <w:lang w:val="be-BY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Тарелко Инна Сергеевна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+37544 751419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искоклуб «Ритм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-15 лет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 че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-е, 3-е воскресенье месяца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1.30-13.45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Колесникова 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Алла Владимировна</w:t>
            </w:r>
          </w:p>
          <w:p>
            <w:pPr>
              <w:pStyle w:val="Normal"/>
              <w:jc w:val="center"/>
              <w:rPr>
                <w:rFonts w:eastAsia="Calibri"/>
                <w:highlight w:val="yellow"/>
              </w:rPr>
            </w:pPr>
            <w:r>
              <w:rPr>
                <w:rFonts w:eastAsia="Calibri"/>
              </w:rPr>
              <w:t>+37529 9940888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Детский клуб выходного дня «Затейник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-15 лет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 че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-е, 4-е воскресенье месяца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1.30-13.45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Грибовская 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ветлана Николаевна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+37529 1413061</w:t>
            </w:r>
          </w:p>
        </w:tc>
      </w:tr>
      <w:tr>
        <w:trPr/>
        <w:tc>
          <w:tcPr>
            <w:tcW w:w="10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</w:rPr>
              <w:t>Филиал Ореховский СДК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Детский кино – клуб «</w:t>
            </w:r>
            <w:r>
              <w:rPr>
                <w:rFonts w:eastAsia="Calibri"/>
                <w:lang w:val="be-BY"/>
              </w:rPr>
              <w:t>Лукоморье</w:t>
            </w:r>
            <w:r>
              <w:rPr>
                <w:rFonts w:eastAsia="Calibri"/>
              </w:rPr>
              <w:t>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-15 лет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 че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1-я, 3-я суббота месяца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.45-13.00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Никонович 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Татьяна Вячеславовна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+37529 957736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искоклуб «Копилк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-19 лет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 че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1-й, 4-й четверг месяца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.45 – 19.00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урова Наталья Михайловна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+37544 523295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Заслуженный любительский коллектив Республики Беларусь народный ансамбль народной музыки и песни «Житниц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9-63 лет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 че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Понедельник, четверг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9.30-21.00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Ваакс 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Елена Михайловна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+375291116078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Клуб любителей       эстрадной  песни «Мелод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9-65 лет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 че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1-я, 3-я среда месяца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10.00-12.15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урова Наталья Михайловна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+37544 523295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Любительское объединение по рукоделию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«Золотые рук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3-62 лет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 че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1-й, 3-й вторник месяца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4.45-17.00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Коткова 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Татьяна Андреевна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+37529 1703811</w:t>
            </w:r>
          </w:p>
        </w:tc>
      </w:tr>
      <w:tr>
        <w:trPr/>
        <w:tc>
          <w:tcPr>
            <w:tcW w:w="10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</w:rPr>
              <w:t>Филиал Дмитриевский СДК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1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be-BY"/>
              </w:rPr>
            </w:pPr>
            <w:r>
              <w:rPr>
                <w:rFonts w:eastAsia="Calibri"/>
                <w:lang w:val="be-BY"/>
              </w:rPr>
              <w:t>Детское любительское объединение “В гостях у сказки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be-BY"/>
              </w:rPr>
            </w:pPr>
            <w:r>
              <w:rPr>
                <w:rFonts w:eastAsia="Calibri"/>
                <w:lang w:val="be-BY"/>
              </w:rPr>
              <w:t>6-14 лет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lang w:val="be-BY"/>
              </w:rPr>
              <w:t xml:space="preserve">14 </w:t>
            </w:r>
            <w:r>
              <w:rPr>
                <w:rFonts w:eastAsia="Calibri"/>
              </w:rPr>
              <w:t>че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val="be-BY"/>
              </w:rPr>
              <w:t>1-я, 3</w:t>
            </w:r>
            <w:r>
              <w:rPr>
                <w:rFonts w:eastAsia="Calibri"/>
              </w:rPr>
              <w:t xml:space="preserve">-я суббота месяца 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.00-13.15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удая Ольга  Николаевна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+37525 640356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луб любителей народного творчества «Свободное пространство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0-60 лет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 че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2-я суббота месяца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.</w:t>
            </w:r>
            <w:r>
              <w:rPr>
                <w:rFonts w:eastAsia="Calibri"/>
                <w:lang w:val="be-BY"/>
              </w:rPr>
              <w:t>00</w:t>
            </w:r>
            <w:r>
              <w:rPr>
                <w:rFonts w:eastAsia="Calibri"/>
              </w:rPr>
              <w:t>-1</w:t>
            </w:r>
            <w:r>
              <w:rPr>
                <w:rFonts w:eastAsia="Calibri"/>
                <w:lang w:val="be-BY"/>
              </w:rPr>
              <w:t>3</w:t>
            </w:r>
            <w:r>
              <w:rPr>
                <w:rFonts w:eastAsia="Calibri"/>
              </w:rPr>
              <w:t>.</w:t>
            </w:r>
            <w:r>
              <w:rPr>
                <w:rFonts w:eastAsia="Calibri"/>
                <w:lang w:val="be-BY"/>
              </w:rPr>
              <w:t>15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-я суббота месяца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.00-13.15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удая Ольга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иколаевна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+37525 640356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Кружок эстрадных миниатюр 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«На завалинк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5-60 лет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lang w:val="be-BY"/>
              </w:rPr>
              <w:t>11</w:t>
            </w:r>
            <w:r>
              <w:rPr>
                <w:rFonts w:eastAsia="Calibri"/>
              </w:rPr>
              <w:t xml:space="preserve"> че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be-BY"/>
              </w:rPr>
            </w:pPr>
            <w:r>
              <w:rPr>
                <w:rFonts w:eastAsia="Calibri"/>
                <w:lang w:val="be-BY"/>
              </w:rPr>
              <w:t>Вторник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lang w:val="be-BY"/>
              </w:rPr>
              <w:t xml:space="preserve">16.30-18.00 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lang w:val="be-BY"/>
              </w:rPr>
              <w:t>четверг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.30-18.00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удая Ольга Николаевна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+37525 640356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окальный кружок «</w:t>
            </w:r>
            <w:r>
              <w:rPr>
                <w:rFonts w:eastAsia="Calibri"/>
                <w:lang w:val="be-BY"/>
              </w:rPr>
              <w:t>Дабрадзея</w:t>
            </w:r>
            <w:r>
              <w:rPr>
                <w:rFonts w:eastAsia="Calibri"/>
              </w:rPr>
              <w:t xml:space="preserve">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lang w:val="be-BY"/>
              </w:rPr>
              <w:t>25</w:t>
            </w:r>
            <w:r>
              <w:rPr>
                <w:rFonts w:eastAsia="Calibri"/>
              </w:rPr>
              <w:t>-</w:t>
            </w:r>
            <w:r>
              <w:rPr>
                <w:rFonts w:eastAsia="Calibri"/>
                <w:lang w:val="be-BY"/>
              </w:rPr>
              <w:t xml:space="preserve">60 </w:t>
            </w:r>
            <w:r>
              <w:rPr>
                <w:rFonts w:eastAsia="Calibri"/>
              </w:rPr>
              <w:t>лет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 че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реда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16.30-18.00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ятница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.30-18.00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удая Ольга Николаевна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+37525 6403560</w:t>
            </w:r>
          </w:p>
        </w:tc>
      </w:tr>
      <w:tr>
        <w:trPr/>
        <w:tc>
          <w:tcPr>
            <w:tcW w:w="10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</w:rPr>
              <w:t>Филиал Островский СДК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Любительское объединение «Серебряный актив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5-60 лет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 че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-й, 3-й вторник месяца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10.45-13.00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Панькова 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Елена Сергеевна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+37525 7944177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Детское любительское объединение «Витаминк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-10 лет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 че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-е, 3-е воскресенье  месяца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.30-17.45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нигур Татьяна Владимировна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+37529 909762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Детское любительское объединение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«Стилис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-10 лет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 че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2-я, 4-я суббота месяца 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.45-13.00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нигур Татьяна Владимировна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+37529 909762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Детский театральный кружок 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«Фантаз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-10 лет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 че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Четверг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16.00 -17.30 Воскресенье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12.00-13.30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Панькова 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Елена Сергеевна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+37525 7944177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Детский кружок вокального пения «Звездочк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-10 лет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 че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торник, среда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.00-17.30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Панькова 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Елена Сергеевна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+37525 7944177</w:t>
            </w:r>
          </w:p>
        </w:tc>
      </w:tr>
      <w:tr>
        <w:trPr>
          <w:trHeight w:val="53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Любительское объединение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«Имидж-студ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8-45 лет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 че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1-я, 3-я среда месяца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15.00-17.15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нигур Татьяна Владимировна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+37529 909762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етское любительское объединение ДПИ «Творческая мастерска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-10 лет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 че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-я, 3-я суббота месяца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.45-13.00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нигур Татьяна Владимировна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+37529 909762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Дискоклуб «Зажигайк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-20 лет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 че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</w:rPr>
              <w:t xml:space="preserve">1-я, 3-я пятница месяца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6.00-18.15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Панькова 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Елена Сергеевна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+37525 7944177</w:t>
            </w:r>
          </w:p>
        </w:tc>
      </w:tr>
      <w:tr>
        <w:trPr/>
        <w:tc>
          <w:tcPr>
            <w:tcW w:w="10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  <w:tab w:val="center" w:pos="5274" w:leader="none"/>
              </w:tabs>
              <w:jc w:val="center"/>
              <w:rPr/>
            </w:pPr>
            <w:r>
              <w:rPr>
                <w:rFonts w:eastAsia="Calibri"/>
                <w:b/>
              </w:rPr>
              <w:t>Филиал Максимовичский СДК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окальный кружок «Вдохновени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9-60 лет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 че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торник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18.00-19.30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ятница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8.00-19.30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Горошин Василий Викторович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Детское любительское объединение по реконструкции предметов белорусского быта  «Спадчын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-17 лет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 че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1-я, 3-я суббота месяца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.00 -13.15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Щепко 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ергей Петрович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+37529 3165159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Любительское объединение 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«Шахматный клуб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-50 лет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 че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2-е, 4-е воскресенье месяца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.30 -12.45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оляда Виктор Иванович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+37544 7951037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Дискоклуб «Ник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7-35 лет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 че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2-я, 4-я суббота месяца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9.45 -22.00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Щепко 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ергей Петрович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+37529 3165159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Детский вокальный кружок «Юность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-17 лет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 че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Среда 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18.00-19.30 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уббота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12.00 -13.30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Горошин Василий Викторович</w:t>
            </w:r>
          </w:p>
        </w:tc>
      </w:tr>
      <w:tr>
        <w:trPr/>
        <w:tc>
          <w:tcPr>
            <w:tcW w:w="10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Филиал Колбчанский СК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Дискоклуб «Юла»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4-17 лет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 че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1-я, 3-я суббота месяца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9.45-22.00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асловская Марина Николаевна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+37533  320505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луб любителей песни «Надежд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6-58 лет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 че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val="be-BY"/>
              </w:rPr>
              <w:t xml:space="preserve">2-я, 4-я среда </w:t>
            </w:r>
            <w:r>
              <w:rPr>
                <w:rFonts w:eastAsia="Calibri"/>
              </w:rPr>
              <w:t xml:space="preserve">месяца 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.45-19.00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асловская Марина Николаевна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</w:rPr>
              <w:t>+37533  320505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Любительское объединение «</w:t>
            </w:r>
            <w:r>
              <w:rPr>
                <w:rFonts w:eastAsia="Calibri"/>
                <w:lang w:val="be-BY"/>
              </w:rPr>
              <w:t>Тэкстыльная лялька</w:t>
            </w:r>
            <w:r>
              <w:rPr>
                <w:rFonts w:eastAsia="Calibri"/>
              </w:rPr>
              <w:t>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  <w:r>
              <w:rPr>
                <w:rFonts w:eastAsia="Calibri"/>
                <w:lang w:val="be-BY"/>
              </w:rPr>
              <w:t>8</w:t>
            </w:r>
            <w:r>
              <w:rPr>
                <w:rFonts w:eastAsia="Calibri"/>
              </w:rPr>
              <w:t>-67 лет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lang w:val="be-BY"/>
              </w:rPr>
              <w:t>7</w:t>
            </w:r>
            <w:r>
              <w:rPr>
                <w:rFonts w:eastAsia="Calibri"/>
              </w:rPr>
              <w:t xml:space="preserve"> че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val="be-BY"/>
              </w:rPr>
              <w:t>2-й, 4-й вторник</w:t>
            </w:r>
            <w:r>
              <w:rPr>
                <w:rFonts w:eastAsia="Calibri"/>
              </w:rPr>
              <w:t xml:space="preserve"> месяца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.45-19.00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Крот Тамара Евгеньевна </w:t>
            </w:r>
          </w:p>
          <w:p>
            <w:pPr>
              <w:pStyle w:val="Normal"/>
              <w:jc w:val="center"/>
              <w:rPr>
                <w:rFonts w:eastAsia="Calibri"/>
                <w:lang w:val="be-BY"/>
              </w:rPr>
            </w:pPr>
            <w:r>
              <w:rPr>
                <w:rFonts w:eastAsia="Calibri"/>
              </w:rPr>
              <w:t>+37529 1107432</w:t>
            </w:r>
          </w:p>
          <w:p>
            <w:pPr>
              <w:pStyle w:val="Normal"/>
              <w:jc w:val="center"/>
              <w:rPr>
                <w:rFonts w:eastAsia="Calibri"/>
                <w:lang w:val="be-BY"/>
              </w:rPr>
            </w:pPr>
            <w:r>
              <w:rPr>
                <w:rFonts w:eastAsia="Calibri"/>
                <w:lang w:val="be-BY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Любительское объединение «Добрыя сустрэч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8-67 лет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 че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val="be-BY"/>
              </w:rPr>
              <w:t xml:space="preserve">1-й, 3-й </w:t>
            </w:r>
            <w:r>
              <w:rPr>
                <w:rFonts w:eastAsia="Calibri"/>
              </w:rPr>
              <w:t>вторник месяца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.45-19.00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асловская Марина Николаевна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+37533  320505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етское любительское объединение  «Акварельк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-14 лет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 че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lang w:val="be-BY"/>
              </w:rPr>
              <w:t xml:space="preserve">2-й, 4-й </w:t>
            </w:r>
            <w:r>
              <w:rPr>
                <w:rFonts w:eastAsia="Calibri"/>
              </w:rPr>
              <w:t>четверг месяца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  <w:r>
              <w:rPr>
                <w:rFonts w:eastAsia="Calibri"/>
                <w:lang w:val="be-BY"/>
              </w:rPr>
              <w:t>6</w:t>
            </w:r>
            <w:r>
              <w:rPr>
                <w:rFonts w:eastAsia="Calibri"/>
              </w:rPr>
              <w:t>.45-1</w:t>
            </w:r>
            <w:r>
              <w:rPr>
                <w:rFonts w:eastAsia="Calibri"/>
                <w:lang w:val="be-BY"/>
              </w:rPr>
              <w:t>9</w:t>
            </w:r>
            <w:r>
              <w:rPr>
                <w:rFonts w:eastAsia="Calibri"/>
              </w:rPr>
              <w:t>.00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Крот Тамара Евгеньевна 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+37529 110743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 xml:space="preserve">Клуб выходного дня «Отдыхаем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38-67 лет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10 че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val="be-BY"/>
              </w:rPr>
              <w:t xml:space="preserve">1-е, 3-е воскресенье месяца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lang w:val="be-BY"/>
              </w:rPr>
              <w:t>15.45-18.00</w:t>
            </w:r>
          </w:p>
          <w:p>
            <w:pPr>
              <w:pStyle w:val="Normal"/>
              <w:jc w:val="center"/>
              <w:rPr>
                <w:rFonts w:eastAsia="Calibri"/>
                <w:lang w:val="be-BY"/>
              </w:rPr>
            </w:pPr>
            <w:r>
              <w:rPr>
                <w:rFonts w:eastAsia="Calibri"/>
                <w:lang w:val="be-BY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рот Тамара Евгеньевна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+37529 1107432</w:t>
            </w:r>
          </w:p>
        </w:tc>
      </w:tr>
    </w:tbl>
    <w:p>
      <w:pPr>
        <w:pStyle w:val="Normal"/>
        <w:spacing w:lineRule="exact" w:line="280"/>
        <w:rPr>
          <w:i/>
          <w:i/>
          <w:lang w:val="be-BY"/>
        </w:rPr>
      </w:pPr>
      <w:r>
        <w:rPr>
          <w:i/>
          <w:lang w:val="be-BY"/>
        </w:rPr>
      </w:r>
    </w:p>
    <w:p>
      <w:pPr>
        <w:pStyle w:val="Normal"/>
        <w:spacing w:lineRule="exact" w:line="280"/>
        <w:rPr>
          <w:i/>
          <w:i/>
          <w:lang w:val="be-BY"/>
        </w:rPr>
      </w:pPr>
      <w:r>
        <w:rPr>
          <w:i/>
          <w:lang w:val="be-BY"/>
        </w:rPr>
      </w:r>
    </w:p>
    <w:p>
      <w:pPr>
        <w:pStyle w:val="Normal"/>
        <w:spacing w:lineRule="exact" w:line="280"/>
        <w:rPr>
          <w:i/>
          <w:i/>
          <w:sz w:val="26"/>
          <w:szCs w:val="26"/>
          <w:lang w:val="be-BY"/>
        </w:rPr>
      </w:pPr>
      <w:r>
        <w:rPr>
          <w:i/>
          <w:sz w:val="26"/>
          <w:szCs w:val="26"/>
          <w:lang w:val="be-BY"/>
        </w:rPr>
        <w:t>В расписании возможны изменения и дополнения</w:t>
      </w:r>
    </w:p>
    <w:p>
      <w:pPr>
        <w:pStyle w:val="Normal"/>
        <w:spacing w:lineRule="exact" w:line="280"/>
        <w:rPr>
          <w:i/>
          <w:i/>
          <w:sz w:val="26"/>
          <w:szCs w:val="26"/>
          <w:lang w:val="be-BY"/>
        </w:rPr>
      </w:pPr>
      <w:r>
        <w:rPr>
          <w:i/>
          <w:sz w:val="26"/>
          <w:szCs w:val="26"/>
          <w:lang w:val="be-BY"/>
        </w:rPr>
      </w:r>
    </w:p>
    <w:p>
      <w:pPr>
        <w:pStyle w:val="Normal"/>
        <w:spacing w:lineRule="exact" w:line="280"/>
        <w:rPr>
          <w:i/>
          <w:i/>
          <w:sz w:val="26"/>
          <w:szCs w:val="26"/>
          <w:lang w:val="be-BY"/>
        </w:rPr>
      </w:pPr>
      <w:r>
        <w:rPr>
          <w:i/>
          <w:sz w:val="26"/>
          <w:szCs w:val="26"/>
          <w:lang w:val="be-BY"/>
        </w:rPr>
      </w:r>
    </w:p>
    <w:sectPr>
      <w:type w:val="nextPage"/>
      <w:pgSz w:w="11906" w:h="16838"/>
      <w:pgMar w:left="1276" w:right="282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13:23:00Z</dcterms:created>
  <dc:creator>comp</dc:creator>
  <dc:description/>
  <cp:keywords/>
  <dc:language>en-US</dc:language>
  <cp:lastModifiedBy>User</cp:lastModifiedBy>
  <cp:lastPrinted>2025-01-09T10:11:00Z</cp:lastPrinted>
  <dcterms:modified xsi:type="dcterms:W3CDTF">2025-09-22T06:29:00Z</dcterms:modified>
  <cp:revision>947</cp:revision>
  <dc:subject/>
  <dc:title> </dc:title>
</cp:coreProperties>
</file>