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правка о результатах рассмотрения мнений граждан                     по вопросу административно-территориального устройства </w:t>
      </w:r>
      <w:r>
        <w:rPr>
          <w:rFonts w:cs="Times New Roman" w:ascii="Times New Roman" w:hAnsi="Times New Roman"/>
          <w:b/>
          <w:sz w:val="30"/>
          <w:szCs w:val="30"/>
        </w:rPr>
        <w:t>Кли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отделом землеустройства Кличевского районного исполнительного комитета 15 августа 2025 г. в районной газете «Сцяг Саветаў» и на официальном сайте Кличевского районного исполнительного комитета в сети Интернет было размещено извещение об изменении границ деревень </w:t>
      </w:r>
      <w:r>
        <w:rPr>
          <w:rFonts w:cs="Times New Roman" w:ascii="Times New Roman" w:hAnsi="Times New Roman"/>
          <w:spacing w:val="-9"/>
          <w:sz w:val="30"/>
          <w:szCs w:val="30"/>
        </w:rPr>
        <w:t>Еловка и Брусы Долговского сельсовета Кличе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Могилевской области. Гражданам предлагалось в течение одного месяца высказать свое мнение по данному вопросу. В течение одного месяца, с момента размещения извещения в районной газете «Сцяг Саветаў» и на официальном сайте Кличевского районного исполнительного комитета в сети Интернет, в отдел землеустройства Кличевского районного исполнительного комитета мнений граждан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необходимость корректировки предложений по административно-территориальному устройству Кличевского района Могилевской област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4:00Z</dcterms:created>
  <dc:creator>Admin</dc:creator>
  <dc:description/>
  <cp:keywords/>
  <dc:language>en-US</dc:language>
  <cp:lastModifiedBy>Мачекина Елена Геннадьевна</cp:lastModifiedBy>
  <dcterms:modified xsi:type="dcterms:W3CDTF">2025-09-17T05:42:00Z</dcterms:modified>
  <cp:revision>3</cp:revision>
  <dc:subject/>
  <dc:title/>
</cp:coreProperties>
</file>