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Управление по сельскому хозяйству и продовольствию Кличевского районного исполнительного комитета</w:t>
      </w:r>
    </w:p>
    <w:p>
      <w:pPr>
        <w:pStyle w:val="Style15"/>
        <w:shd w:fill="FFFFFF" w:val="clear"/>
        <w:spacing w:before="0" w:after="0"/>
        <w:jc w:val="both"/>
        <w:textAlignment w:val="top"/>
        <w:rPr/>
      </w:pPr>
      <w:r>
        <w:rPr>
          <w:rFonts w:cs="Verdana" w:ascii="Verdana" w:hAnsi="Verdana"/>
          <w:color w:val="4C4C4C"/>
          <w:sz w:val="21"/>
          <w:szCs w:val="21"/>
        </w:rPr>
        <w:t>213910, Могилевская область, г. Кличев, ул. Ленинская, 56, </w:t>
      </w:r>
      <w:hyperlink r:id="rId2">
        <w:r>
          <w:rPr>
            <w:rStyle w:val="InternetLink"/>
            <w:rFonts w:cs="Verdana" w:ascii="Verdana" w:hAnsi="Verdana"/>
            <w:color w:val="247734"/>
            <w:sz w:val="18"/>
            <w:szCs w:val="18"/>
          </w:rPr>
          <w:t>shp@klichev.gov.by</w:t>
        </w:r>
      </w:hyperlink>
      <w:r>
        <w:rPr>
          <w:rFonts w:cs="Verdana" w:ascii="Verdana" w:hAnsi="Verdana"/>
          <w:color w:val="4C4C4C"/>
          <w:sz w:val="21"/>
          <w:szCs w:val="21"/>
        </w:rPr>
        <w:t> </w:t>
      </w:r>
    </w:p>
    <w:p>
      <w:pPr>
        <w:pStyle w:val="Style15"/>
        <w:shd w:fill="FFFFFF" w:val="clear"/>
        <w:spacing w:before="0" w:after="0"/>
        <w:jc w:val="both"/>
        <w:textAlignment w:val="top"/>
        <w:rPr/>
      </w:pPr>
      <w:r>
        <w:rPr>
          <w:rFonts w:cs="Verdana" w:ascii="Verdana" w:hAnsi="Verdana"/>
          <w:b/>
          <w:color w:val="4C4C4C"/>
          <w:sz w:val="21"/>
          <w:szCs w:val="21"/>
        </w:rPr>
        <w:t>Телефон горячей линии</w:t>
      </w:r>
      <w:r>
        <w:rPr>
          <w:rFonts w:cs="Verdana" w:ascii="Verdana" w:hAnsi="Verdana"/>
          <w:color w:val="4C4C4C"/>
          <w:sz w:val="21"/>
          <w:szCs w:val="21"/>
        </w:rPr>
        <w:t xml:space="preserve"> 8(02236) 79-285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Режим работы</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 8.00 до 17.00, обеденный перерыв с 13.00 до 14.00, выходной: суббота, воскресенье.</w:t>
      </w:r>
    </w:p>
    <w:p>
      <w:pPr>
        <w:pStyle w:val="Style15"/>
        <w:shd w:fill="FFFFFF" w:val="clear"/>
        <w:spacing w:before="0" w:after="0"/>
        <w:jc w:val="both"/>
        <w:textAlignment w:val="top"/>
        <w:rPr/>
      </w:pPr>
      <w:r>
        <w:rPr>
          <w:rStyle w:val="StrongEmphasis"/>
          <w:rFonts w:cs="Verdana" w:ascii="Verdana" w:hAnsi="Verdana"/>
          <w:color w:val="4C4C4C"/>
          <w:sz w:val="21"/>
          <w:szCs w:val="21"/>
        </w:rPr>
        <w:t>Управление по сельскому хозяйству и продовольствию Кличевского районного исполнительного комитета</w:t>
      </w:r>
      <w:r>
        <w:rPr>
          <w:rFonts w:cs="Verdana" w:ascii="Verdana" w:hAnsi="Verdana"/>
          <w:color w:val="4C4C4C"/>
          <w:sz w:val="21"/>
          <w:szCs w:val="21"/>
        </w:rPr>
        <w:t> является структурным подразделением Кличевского районного исполнительного комитета, органом государственного управления, осуществляющим управление в сфере производства и переработки сельскохозяйственной продукции, оказания услуг сельскохозяйственным организациям, обслуживающим сельское хозяйство Кличевского район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 своей деятельности управление по сельскому хозяйству и продовольствию Кличевского районного исполнительного комитета подчиняется Кличевскому районному исполнительному комитету и комитету по сельскому хозяйству и продовольствию Могилевского областного исполнительного комитет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новными задачами управления по сельскому хозяйству и продовольствию Кличевского районного исполнительного комитета являютс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оведение единой экономической, технической, финансовой и технологической политики в сфере производства и переработки сельскохозяйственной продукции, оказания услуг сельскохозяйственным организациям и организациям, обслуживающим сельское хозяйство Кличевского район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ение внедрения достижений науки и техники в сельскохозяйственное производство Кличевского район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овершенствование экономической политики и методов хозяйствования в области производства и переработки сельскохозяйственной продук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ение мероприятий по повышению экономической эффективности сельскохозяйственного производства и отраслей промышленности, занимающихся переработкой сельскохозяйственного сырь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оздание условий для увеличения ресурсов продовольствия и сельскохозяйственного сырья, улучшения снабжения населения района продуктами пит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ыполнение иных задач, предусмотренных законодательством Республики Беларус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Управление по сельскому хозяйству и продовольствию Кличевского районного исполнительного комитета в соответствии с возложенными на него задачами осуществляет следующие функ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оординирует развитие деятельности сельскохозяйственных, перерабатывающих сельскохозяйственное сырье и обслуживающих сельское хозяйство организаций Кличевского района независимо от форм собственност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зрабатывает и осуществляет меры:</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о стимулированию производства и поставок сельскохозяйственных продукции и сырья, повышению их качества и сокращению потер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о совершенствованию хозяйственного механизма в сельскохозяйственных организациях по регулированию экономических взаимоотношений между ним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изучение и анализ конъюнктуры рынка сельскохозяйственной продукции и средств для ее производ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заимодействует со структурными подразделениями райисполкома, иными государственными органами и организациями, расположенными на территории Кличевского района, в решении экономических, социальных и других вопросов, принимает совместно с ними меры по совершенствованию развития сельскохозяйственного производства и отраслей, занимающихся переработкой сельскохозяйственного сырья и обслуживанием сельского хозяй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инимает участие в разработке проектов государственных планов социального и экономического развития сельского хозяйства Кличевского района и обеспечивает их выполнени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зрабатывает предложения по прогнозам экономического и социального развития сельского хозяйства Кличевского района и связанных с ним отраслей, определяет приоритетные направления их развития и вносит предложения по этим вопросам в районный исполнительный комитет;</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на основе анализа организует разработку общей стратегии социально-экономического и научно-технического развития агропромышленного производства Кличевского района как единого целого, осуществляет работу по совершенствованию агропромышленного комплекса и реформированию сельскохозяйственных предприятий, разрабатывает предложения по разгосударствлению и приватизации предприятий агропромышленного комплекса и вносит их на рассмотрение в органы по управлению государственным имуществом и приватиз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в установленном законодательством порядке управление деятельностью сельскохозяйственных организаций, вносит в установленном порядке районному исполнительному комитету предложения об их реорганизации и ликвид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выделение финансовых средств сельскохозяйственным организациям для осуществления своевременных расчетов с бюджетом, банками и другими организациям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меры по материально-техническому обеспечению сельскохозяйственных организаций Кличевского района и крестьянских (фермерских) хозяйст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изучение, обобщение и распространение отечественного и зарубежного опыта в области сельского хозяйства, переработки сельскохозяйственной продукции, оказания услуг сельскохозяйственным организациям, обслуживающим сельское хозяйство;</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боту по созданию и внедрению в производство новых сортов и гибридов сельскохозяйственных культур, высокопродуктивных пород животных, интенсивных ресурсосберегающих и безотходных технологий, новых видов продукции и методов организации производ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государственный надзор за закупками и качеством производимой и перерабатываемой сельскохозяйственной продукции для государственных нужд, разрешает спорные вопросы о ее качеств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инимает необходимые меры по выполнению долгосрочных государственных программ по преодолению последствий катастрофы на Чернобыльской АЭС в агропромышленном производств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оводит единую государственную политику в области семеноводства, сортоиспытания, племенного дела, мелиорации, химизации земел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государственный контроль за техническим состоянием тракторов, прицепов и полуприцепов к ним, за племенным делом, ветеринарной деятельностью и обеспечением соответствующего ветеринарно-санитарным требованиям качества продуктов животного происхождения, кормов и кормовых добавок;</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руководство ветеринарной и карантинной службами, службами по защите растений, химизации, по заготовке и качеству продукции, государственной инспекцией по надзору за техническим состоянием машин и оборудов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обеспечение сельскохозяйственных организаций Кличевского района медикаментами, биопрепаратами, дезинфицирующими средствами, инструментами, приборами, оборудованием ветеринарно-зоотехнического назнач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пределяет основные направления развития механизации, электрификации, газификации, теплоснабжения, энергоснабжения и транспортного обслуживания сельскохозяйственного производства и отраслей, занимающихся переработкой сельскохозяйственного сырья и обслуживанием сельского хозяйства, обеспечивает высокую готовность и эффективное использование техники, организует ремонт и техническое обслуживание оборудования, средств механизации и электрифик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рациональное использование земель сельскохозяйственного назначения, организует работу по рекультивации земель, осуществляет природоохранные мероприят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боту в сельскохозяйственных организациях Кличевского района по созданию безопасных условий труда, предупреждению несчастных случаев на производстве, аварийности на транспорт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зъяснительную работу по развитию крестьянских (фермерских) хозяйст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рганизует работу по укомплектованию сельскохозяйственных организаций высококвалифицированными специалистами, по подготовке, переподготовке и повышению квалификации кадров для организаций агропромышленного комплекса, содействует организациям в направлении кадров на обучение в высших, средних специальных и профессионально-технических учреждениях образования;</w:t>
      </w:r>
    </w:p>
    <w:p>
      <w:pPr>
        <w:pStyle w:val="Style15"/>
        <w:shd w:fill="FFFFFF" w:val="clear"/>
        <w:spacing w:before="0" w:after="0"/>
        <w:jc w:val="both"/>
        <w:textAlignment w:val="top"/>
        <w:rPr/>
      </w:pPr>
      <w:r>
        <w:rPr>
          <w:rFonts w:cs="Verdana" w:ascii="Verdana" w:hAnsi="Verdana"/>
          <w:color w:val="4C4C4C"/>
          <w:sz w:val="21"/>
          <w:szCs w:val="21"/>
        </w:rPr>
        <w:t>обеспечивает разработку сводной бухгалтерской отчетности, прогрессивных форм и методов расчета, организует ведомственный контроль за финансово-хозяйственной деятельностью агропромышленного комплекса, обеспечивает сохранность, целевое и эффективное использование государственной собственност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казывает помощь в проведении эффективной инвестиционной политики, определяет с участием районных органов управления наиболее рациональные пути использования централизованных капитальных вложений, оказывает помощь организациям в эффективном использовании собственных средств инновационных проектов, направляемых на строительство;</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ссматривает в соответствии с законодательством обращения граждан, в том числе индивидуальных предпринимателей, а также юридических лиц, принимает меры по совершенствованию работы с предложениями, заявлениями и жалобами граждан, индивидуальных предпринимателей, юридических лиц;</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еспечивает выполнение административных процедур, относящихся к компетенции управления, в соответствии с действующим законодательством;</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существляет другие функции, предусмотренные законодательством Республики Беларусь.</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Сведения о руководител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ервый заместитель председателя районного исполнительного комитета, начальник управления по сельскому хозяйству и продовольствию – Скороходов Владимир Игоревич, тел. 78-950</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О работе с обращениями граждан и юридических лиц</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 </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Порядок, время и место  личного приема граждан</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Скороходов Владимир Игоревич – начальник управления. Первая, пятая среда месяца с 8.00 до 13.00, каб. 26;</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Лапко Сергей Петрович – заместитель начальника управления. Четверг с 8.00 до 13.00, каб. 32;</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ишкович Эдуард Александрович – начальник отдела планирования, аналитической работы и оплаты труда. Среда с 8.00 до 13.00, каб. 37;</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Толочко Любовь Петровна – начальник производственного отдела управления. Вторник с 8.00 – 13.00, каб. 34.</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редварительно записаться на личный прием к начальнику управления можно по телефону 80223679285 или в кабинете 28 (3 этаж).</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Порядок рассмотрения обращений граждан, юридических лиц и индивидуальных предпринимателей</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граждан, юридических лиц и индивидуальных предпринимателей (далее, если не указано иное, – обращения), поступающие в адрес управления по сельскому хозяйству и продовольствию Кличевского районного исполнительного комитета рассматриваются в соответствии с Законом Республики Беларусь от 18 июля 2011 года «Об обращениях граждан и юридических лиц» (далее – Закон), Указом Президента Республики Беларусь от 15 октября 2007 г. № 498 «О дополнительных мерах по работе с обращениями граждан и юридических лиц».</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ассматриваются обращения граждан, юридических лиц и индивидуальных предпринимателей Республики Беларусь, находящихся на территории Республики Беларусь, иностранных граждан, лиц без гражданства, представительств иностранных организаций, по вопросам, относящимся к компетенции управления, поступающие в письменной или устной форме, а также в электронном вид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в управление по сельскому хозяйству и продовольствию могут быть поданы заявителем в письменной или электронной форме, а также изложены в устной форме в ходе личного приема.</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Требования, предъявляемые к обращениям</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излагаются на белорусском или русском язык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рассматриваются по существу, если содержат вопросы, решение которых относится к компетенции Национального статистического комитета Республики Беларусь и соответствуют требованиям законодательств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Style15"/>
        <w:shd w:fill="FFFFFF" w:val="clear"/>
        <w:spacing w:before="0" w:after="0"/>
        <w:jc w:val="both"/>
        <w:textAlignment w:val="top"/>
        <w:rPr/>
      </w:pPr>
      <w:r>
        <w:rPr>
          <w:rStyle w:val="StrongEmphasis"/>
          <w:rFonts w:cs="Verdana" w:ascii="Verdana" w:hAnsi="Verdana"/>
          <w:color w:val="4C4C4C"/>
          <w:sz w:val="21"/>
          <w:szCs w:val="21"/>
        </w:rPr>
        <w:t>Письменные обращения граждан должны содержать</w:t>
      </w:r>
      <w:r>
        <w:rPr>
          <w:rFonts w:cs="Verdana" w:ascii="Verdana" w:hAnsi="Verdana"/>
          <w:color w:val="4C4C4C"/>
          <w:sz w:val="21"/>
          <w:szCs w:val="21"/>
        </w:rPr>
        <w:t>:</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наименование и (или) адрес организации либо должность лица, которым направляется обращени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фамилию, собственное имя, отчество (если таковое имеется) либо инициалы гражданина, адрес его места жительства (места пребыва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изложение сути обращ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личную подпись гражданина (граждан).</w:t>
      </w:r>
    </w:p>
    <w:p>
      <w:pPr>
        <w:pStyle w:val="Style15"/>
        <w:shd w:fill="FFFFFF" w:val="clear"/>
        <w:spacing w:before="0" w:after="0"/>
        <w:jc w:val="both"/>
        <w:textAlignment w:val="top"/>
        <w:rPr/>
      </w:pPr>
      <w:r>
        <w:rPr>
          <w:rStyle w:val="StrongEmphasis"/>
          <w:rFonts w:cs="Verdana" w:ascii="Verdana" w:hAnsi="Verdana"/>
          <w:color w:val="4C4C4C"/>
          <w:sz w:val="21"/>
          <w:szCs w:val="21"/>
        </w:rPr>
        <w:t>Письменные обращения юридических лиц должны содержать</w:t>
      </w:r>
      <w:r>
        <w:rPr>
          <w:rFonts w:cs="Verdana" w:ascii="Verdana" w:hAnsi="Verdana"/>
          <w:color w:val="4C4C4C"/>
          <w:sz w:val="21"/>
          <w:szCs w:val="21"/>
        </w:rPr>
        <w:t>:</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наименование и (или) адрес организации либо должность лица, которым направляется обращение;</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полное наименование юридического лица и его место нахожд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изложение сути обращ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фамилию, собственное имя, отчество (если таковое имеется) руководителя или лица, уполномоченного в установленном порядке подписывать обраще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 письменным обращениям, подаваемым представителями заявителей, прилагаются документы, подтверждающие их полномоч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Сроки при рассмотрении обращений</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егистрация обращений производится в день их поступления в установленном порядке. Обращения, поступившие в нерабочий день (нерабочее время), регистрируются не позднее чем в первый, следующий за ним рабочий день.</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Обращения, поступившие в управление по сельскому хозяйству и продовольствию Кличевского районного исполнительного комитета и относящиеся к его компетенции, </w:t>
      </w:r>
      <w:r>
        <w:rPr>
          <w:rStyle w:val="StrongEmphasis"/>
          <w:rFonts w:cs="Verdana" w:ascii="Verdana" w:hAnsi="Verdana"/>
          <w:color w:val="4C4C4C"/>
          <w:sz w:val="21"/>
          <w:szCs w:val="21"/>
        </w:rPr>
        <w:t>рассматриваются в течение 15 календарных дней со дня, следующего за днем их регистрации</w:t>
      </w:r>
      <w:r>
        <w:rPr>
          <w:rFonts w:cs="Verdana" w:ascii="Verdana" w:hAnsi="Verdana"/>
          <w:color w:val="4C4C4C"/>
          <w:sz w:val="21"/>
          <w:szCs w:val="21"/>
        </w:rPr>
        <w:t>. При необходимости срок рассмотрения обращений может быть продлен </w:t>
      </w:r>
      <w:r>
        <w:rPr>
          <w:rStyle w:val="StrongEmphasis"/>
          <w:rFonts w:cs="Verdana" w:ascii="Verdana" w:hAnsi="Verdana"/>
          <w:color w:val="4C4C4C"/>
          <w:sz w:val="21"/>
          <w:szCs w:val="21"/>
        </w:rPr>
        <w:t>до 1 месяца.</w:t>
      </w:r>
    </w:p>
    <w:p>
      <w:pPr>
        <w:pStyle w:val="Style15"/>
        <w:shd w:fill="FFFFFF" w:val="clear"/>
        <w:spacing w:before="0" w:after="0"/>
        <w:jc w:val="both"/>
        <w:textAlignment w:val="top"/>
        <w:rPr/>
      </w:pPr>
      <w:r>
        <w:rPr>
          <w:rFonts w:cs="Verdana" w:ascii="Verdana" w:hAnsi="Verdana"/>
          <w:color w:val="4C4C4C"/>
          <w:sz w:val="21"/>
          <w:szCs w:val="21"/>
        </w:rPr>
        <w:t>В случае если для решения изложенных в обращении вопросов необходимо совершение определенных действий (выполнение работ, оказание услуг), получение информации в сроки, превышающие месячный срок, заявителям </w:t>
      </w:r>
      <w:r>
        <w:rPr>
          <w:rStyle w:val="StrongEmphasis"/>
          <w:rFonts w:cs="Verdana" w:ascii="Verdana" w:hAnsi="Verdana"/>
          <w:color w:val="4C4C4C"/>
          <w:sz w:val="21"/>
          <w:szCs w:val="21"/>
        </w:rPr>
        <w:t>в срок не позднее 1 месяца</w:t>
      </w:r>
      <w:r>
        <w:rPr>
          <w:rFonts w:cs="Verdana" w:ascii="Verdana" w:hAnsi="Verdana"/>
          <w:color w:val="4C4C4C"/>
          <w:sz w:val="21"/>
          <w:szCs w:val="21"/>
        </w:rPr>
        <w:t>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Style15"/>
        <w:shd w:fill="FFFFFF" w:val="clear"/>
        <w:spacing w:before="0" w:after="0"/>
        <w:jc w:val="both"/>
        <w:textAlignment w:val="top"/>
        <w:rPr/>
      </w:pPr>
      <w:r>
        <w:rPr>
          <w:rFonts w:cs="Verdana" w:ascii="Verdana" w:hAnsi="Verdana"/>
          <w:color w:val="4C4C4C"/>
          <w:sz w:val="21"/>
          <w:szCs w:val="21"/>
        </w:rPr>
        <w:t>Если письменное обращение соответствует всем требованиям, но содержащиеся в нем вопросы не относятся к компетенции управления по сельскому хозяйству и продовольствию Кличевского районного исполненного комитета, </w:t>
      </w:r>
      <w:r>
        <w:rPr>
          <w:rStyle w:val="StrongEmphasis"/>
          <w:rFonts w:cs="Verdana" w:ascii="Verdana" w:hAnsi="Verdana"/>
          <w:color w:val="4C4C4C"/>
          <w:sz w:val="21"/>
          <w:szCs w:val="21"/>
        </w:rPr>
        <w:t>в течение 5 рабочих дней </w:t>
      </w:r>
      <w:r>
        <w:rPr>
          <w:rFonts w:cs="Verdana" w:ascii="Verdana" w:hAnsi="Verdana"/>
          <w:color w:val="4C4C4C"/>
          <w:sz w:val="21"/>
          <w:szCs w:val="21"/>
        </w:rPr>
        <w:t>обращение направляется для рассмотрения организации в соответствии с ее компетенцией с уведомлением в тот же срок заявителя либо в тот же срок оставляется обращение без рассмотрения по существу с уведомлением об этом заявителя с указанием причины и разъяснением, в какую организацию и в каком порядке следует обратиться для решения вопросов, изложенных в обращении.</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Способ подачи электронных обращений:</w:t>
      </w:r>
    </w:p>
    <w:p>
      <w:pPr>
        <w:pStyle w:val="Style15"/>
        <w:shd w:fill="FFFFFF" w:val="clear"/>
        <w:spacing w:before="0" w:after="0"/>
        <w:jc w:val="both"/>
        <w:textAlignment w:val="top"/>
        <w:rPr/>
      </w:pPr>
      <w:r>
        <w:rPr>
          <w:rFonts w:cs="Verdana" w:ascii="Verdana" w:hAnsi="Verdana"/>
          <w:color w:val="4C4C4C"/>
          <w:sz w:val="21"/>
          <w:szCs w:val="21"/>
        </w:rPr>
        <w:t>Электронные обращения подаются через единую (интегрированную) республиканскую информационную систему учета и обработки обращений граждан и юридических лиц (</w:t>
      </w:r>
      <w:hyperlink r:id="rId3">
        <w:r>
          <w:rPr>
            <w:rStyle w:val="InternetLink"/>
            <w:rFonts w:cs="Verdana" w:ascii="Verdana" w:hAnsi="Verdana"/>
            <w:color w:val="247734"/>
            <w:sz w:val="18"/>
            <w:szCs w:val="18"/>
          </w:rPr>
          <w:t>http://обращения.бел</w:t>
        </w:r>
      </w:hyperlink>
      <w:r>
        <w:rPr>
          <w:rFonts w:cs="Verdana" w:ascii="Verdana" w:hAnsi="Verdana"/>
          <w:color w:val="4C4C4C"/>
          <w:sz w:val="21"/>
          <w:szCs w:val="21"/>
        </w:rPr>
        <w:t>). Доступ к системе учета и обработки обращений для заявителей осуществляется бесплатно.</w:t>
      </w:r>
    </w:p>
    <w:p>
      <w:pPr>
        <w:pStyle w:val="Style15"/>
        <w:shd w:fill="FFFFFF" w:val="clear"/>
        <w:spacing w:before="0" w:after="0"/>
        <w:jc w:val="both"/>
        <w:textAlignment w:val="top"/>
        <w:rPr/>
      </w:pPr>
      <w:r>
        <w:rPr>
          <w:rFonts w:cs="Verdana" w:ascii="Verdana" w:hAnsi="Verdana"/>
          <w:b/>
          <w:color w:val="4C4C4C"/>
          <w:sz w:val="21"/>
          <w:szCs w:val="21"/>
        </w:rPr>
        <w:t>График прямой телефонной линии на 4 квартал 2025 года</w:t>
      </w:r>
    </w:p>
    <w:p>
      <w:pPr>
        <w:pStyle w:val="Style15"/>
        <w:shd w:fill="FFFFFF" w:val="clear"/>
        <w:spacing w:before="0" w:after="0"/>
        <w:jc w:val="both"/>
        <w:textAlignment w:val="top"/>
        <w:rPr/>
      </w:pPr>
      <w:r>
        <w:rPr>
          <w:rFonts w:cs="Verdana" w:ascii="Verdana" w:hAnsi="Verdana"/>
          <w:color w:val="4C4C4C"/>
          <w:sz w:val="21"/>
          <w:szCs w:val="21"/>
        </w:rPr>
        <w:t>Скороходов Владимир Игоревич, начальник управление по сельскому по хозяйству и продовольствию райисполкома: 04.10.2025, 08.11.2025, 20.12.2025 с 9.00 до 12.00 по телефону 80223678952.</w:t>
      </w:r>
    </w:p>
    <w:p>
      <w:pPr>
        <w:pStyle w:val="Style15"/>
        <w:shd w:fill="FFFFFF" w:val="clear"/>
        <w:spacing w:before="0" w:after="0"/>
        <w:jc w:val="both"/>
        <w:textAlignment w:val="top"/>
        <w:rPr>
          <w:rFonts w:ascii="Verdana" w:hAnsi="Verdana" w:cs="Verdana"/>
          <w:color w:val="4C4C4C"/>
          <w:sz w:val="21"/>
          <w:szCs w:val="21"/>
        </w:rPr>
      </w:pPr>
      <w:r>
        <w:rPr>
          <w:rStyle w:val="StrongEmphasis"/>
          <w:rFonts w:cs="Verdana" w:ascii="Verdana" w:hAnsi="Verdana"/>
          <w:color w:val="4C4C4C"/>
          <w:sz w:val="21"/>
          <w:szCs w:val="21"/>
        </w:rPr>
        <w:t>Наименование, место нахождения и режим работы вышестоящей организации:</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Комитет по сельскому хозяйству и продовольствию Могилевского областного исполнительного комитета:</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Адрес: 212030, г. Могилев, ул. Первомайская, 71, к. 301 (приемна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Телефон: 8 (0222) 75-23-00 (приемная), 8 (0222) 75-26-58 ("горячая линия")</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Режим работы: 8.00 – 17.00, обеденный перерыв: 13.00 – 14.00</w:t>
      </w:r>
    </w:p>
    <w:p>
      <w:pPr>
        <w:pStyle w:val="Style15"/>
        <w:shd w:fill="FFFFFF" w:val="clear"/>
        <w:spacing w:before="0" w:after="0"/>
        <w:jc w:val="both"/>
        <w:textAlignment w:val="top"/>
        <w:rPr>
          <w:rFonts w:ascii="Verdana" w:hAnsi="Verdana" w:cs="Verdana"/>
          <w:color w:val="4C4C4C"/>
          <w:sz w:val="21"/>
          <w:szCs w:val="21"/>
        </w:rPr>
      </w:pPr>
      <w:r>
        <w:rPr>
          <w:rFonts w:cs="Verdana" w:ascii="Verdana" w:hAnsi="Verdana"/>
          <w:color w:val="4C4C4C"/>
          <w:sz w:val="21"/>
          <w:szCs w:val="21"/>
        </w:rPr>
        <w:t>выходные дни: суббота, воскресенье.</w:t>
      </w:r>
    </w:p>
    <w:p>
      <w:pPr>
        <w:pStyle w:val="Normal"/>
        <w:spacing w:before="0" w:after="200"/>
        <w:rPr>
          <w:rFonts w:ascii="Verdana" w:hAnsi="Verdana" w:cs="Verdana"/>
          <w:color w:val="4C4C4C"/>
          <w:sz w:val="21"/>
          <w:szCs w:val="21"/>
        </w:rPr>
      </w:pPr>
      <w:r>
        <w:rPr>
          <w:rFonts w:cs="Verdana" w:ascii="Verdana" w:hAnsi="Verdana"/>
          <w:color w:val="4C4C4C"/>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klichev.gov.by" TargetMode="External"/><Relationship Id="rId3" Type="http://schemas.openxmlformats.org/officeDocument/2006/relationships/hyperlink" Target="http://xn--80abnmycp7evc.xn--90a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2:00Z</dcterms:created>
  <dc:creator>Охрана труда</dc:creator>
  <dc:description/>
  <cp:keywords/>
  <dc:language>en-US</dc:language>
  <cp:lastModifiedBy>Plan</cp:lastModifiedBy>
  <dcterms:modified xsi:type="dcterms:W3CDTF">2025-09-30T06:24:00Z</dcterms:modified>
  <cp:revision>10</cp:revision>
  <dc:subject/>
  <dc:title/>
</cp:coreProperties>
</file>