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ема граждан, их представителей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юридических лиц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учреждении «Кличевский районный цент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ремя приема с 8.00 до 13.00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43"/>
        <w:gridCol w:w="1417"/>
        <w:gridCol w:w="2835"/>
      </w:tblGrid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е лицо, осуществляю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у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раб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/>
                <w:sz w:val="26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лив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Ив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 кабинет №15, тел. 70-541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вчик</w:t>
            </w:r>
            <w:r>
              <w:rPr>
                <w:sz w:val="28"/>
                <w:szCs w:val="28"/>
              </w:rPr>
              <w:t xml:space="preserve"> Викт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йк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я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8-443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м 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приема, анализа, информирования и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Анастасия Эдуард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8-346 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делением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оцкая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, инспектор по 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кабинет №4, тел.78-449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делением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мплексно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ддержки в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ризисной ситуации и иных функций, выполняемых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бо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8-442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акова</w:t>
            </w:r>
            <w:r>
              <w:rPr>
                <w:sz w:val="28"/>
                <w:szCs w:val="28"/>
              </w:rPr>
              <w:t xml:space="preserve">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делением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, каб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Екатерина Алекс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й работе, ул. Советская, д.1, каб.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1-097</w:t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иг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ведующий отделением круглосуточного пребывания для граждан пожилого возраста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Дмитриевка, ул. Молодежная, д.2б, каб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тел.70-565,70-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Arial Black" w:hAnsi="Arial Black" w:eastAsia="Times New Roman" w:cs="Times New Roman"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6:00Z</dcterms:created>
  <dc:creator>12 кабинет</dc:creator>
  <dc:description/>
  <cp:keywords/>
  <dc:language>en-US</dc:language>
  <cp:lastModifiedBy>user</cp:lastModifiedBy>
  <cp:lastPrinted>2025-09-23T15:05:00Z</cp:lastPrinted>
  <dcterms:modified xsi:type="dcterms:W3CDTF">2025-09-23T12:07:00Z</dcterms:modified>
  <cp:revision>60</cp:revision>
  <dc:subject/>
  <dc:title/>
</cp:coreProperties>
</file>