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Специалисты учреждения «Кличевский районный центр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омер телеф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ещ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Эдуар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ения первичного приема, анализа, информирования и прогноз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34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га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ения первичного приема, анализа, информирования и прогноз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34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йков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-4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социальной помощи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6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лоцк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Инспектор по основной деятельности   отделения социальной помощи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Инспектор по основной деятельности отделения социальной помощи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сихолог отделения комплексной поддержки в кризисной ситуации и иных функций, выполняемых работниками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34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б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комплексной поддержки в кризисной ситуации и иных функций, выполняемых работниками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копович </w:t>
            </w: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комплексной поддержки в кризисной ситуации и иных функций, выполняемых работниками центра; специалист по социальной работе с выполнением функций по опеке и попечительству в отношении совершеннолет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комплексной поддержки в кризисной ситуации и иных функций, выполняемых работниками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лужба «Одно окно», ул. Ленинская, 56, кабинет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2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, 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кулови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, 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97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Прием граждан осуществляется ежедневно в рабочие дни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с 8.00 до 13.00 и с 14.00 до 17.00</w:t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9:00Z</dcterms:created>
  <dc:creator>Home</dc:creator>
  <dc:description/>
  <cp:keywords/>
  <dc:language>en-US</dc:language>
  <cp:lastModifiedBy>user</cp:lastModifiedBy>
  <cp:lastPrinted>2025-09-30T10:59:00Z</cp:lastPrinted>
  <dcterms:modified xsi:type="dcterms:W3CDTF">2025-09-30T08:04:00Z</dcterms:modified>
  <cp:revision>113</cp:revision>
  <dc:subject/>
  <dc:title>Специалисты</dc:title>
</cp:coreProperties>
</file>