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тделение комплексной поддержки в кризисной ситуации и иных функций, выполняемых работниками территориального цент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4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4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положено в учреждении «Кличевский районный центр социального обслуживания населения» по адресу: г. Кличев, ул. Советская, д. 3 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ведующий отделени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икунова Людмила Конста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пециалисты по социальной рабо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опович Людмила Василь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урбо Виктория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азор Любовь Владими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Основные направления деятельности от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дифференцированный учет соответствующих граждан (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необходимых документов для оказани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социальной адаптации граждан (семей), находящихся в трудной жизненной ситуации, с составлением индивидуального плана мероприятий по выходу из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циально-психологических услуг гражданам (семьям), находящимся в трудной жизненной ситуации, в том числе оказание помощи в преодолении межличностных и семейны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руглосуточного доступа в «кризисную» комн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ременного приюта жертвам торговли людьми, лицам, пострадавшим от домашнего насилия, чрезвычайных ситуаций природного и техногенного характера,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омашнего насил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ой работы по профилактике домашнего насилия (разработка и распространение информационных материалов, поддержание в актуальном состоянии информации на официальных сайтах, выступления и публикации в СМИ, социальных сет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граждан, пострадавших от домашнего насилия, информирование об оказываемых видах помощи, в том числе об услуге временного приюта, мотивирование на обращение за помощ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огласиями о передаче информации о домашнем насилии (регистрация согласий, информирование граждан об оказываемых видах помощи, в том числе об услуге временного приюта, мотивирование на обращение за помощ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анкеты по идентификации пострадавшего от домашнего насилия и выявлению его потребностей, проведение первичной диагностики, определение видов и объема необходимой помощи, оказание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учающих мероприятий для работников и специалистов территориальных центров по вопросам выявления и оказания помощи пострадавшим от домашнего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емейного неблагополу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еблагоприятной для детей обстановки, информирование об этом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 (далее - отделы образования) по месту нахождения детей, ведение журнала регистрации информации о выявлении неблагоприятной для дете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еятельности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семьями, направленными советом учреждения образования (социально-педагогического центра) по профилактике безнадзорности и правонарушений несовершеннолетних (далее - совет профилактики) в территориальный центр для получения социальных услуг, иной помощи (ведение журнала регистрации, информирование и мотивирование родителей на обращение за помощью, изучение потребностей и оказание помощи обратившимся семьям), информирование совета профилактик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боты с семьями с детьми в трудной жизненной ситуации (обследование семей на дому, формирование личного дела семьи с материалами о проводимой работе, ежеквартальная сверка семей (детей) с отделом образования, информирование совета профилакт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циальных услуг, помощи гражданам (семьям), дети которых признаны находящимися в социально опасном положении, нуждающимися в государственной защите на основании мероприятий по устранению причин и условий, повлекших создание неблагоприятной для дете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регистрации решений Координационных советов о признании детей находящимися в социально опасном положении, информирование о результатах реализации мероприятий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учающих мероприятий для работников и специалистов территориальных центров по вопросам выявления и профилактики семейного не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лиц из числа детей-сирот и детей, оставшихся без попечения родителей, включая составление плана патронатного сопровождения гражданина (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 оказание социальной поддержки гражда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ющим зависимостью от психоактивных веществ, в том числе прекратившим нахождение в лечебно-трудовых профилакториях, включая составление планов патронатного сопровождения гражданина (семьи), разработанных на основании индивидуальной программы социальной реабилитации и выявленных потреб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ным из учреждений уголовно-исполнительной системы, включая составление планов патронатного сопровождения гражданина (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о-просветительской работы,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, консультирование граждан о возможности получения государственной адрес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ссмотрению заявлений заинтересованных лиц и выдача административных решений о предоставлении государственной адресной социальной помощи в виде: социального пособия для возмещения затрат на приобретение подгузников; в виде ежемесячного и (или) единовременного социальных пособий; в виде обеспечения продуктами питания детей первых двух лет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ссмотрению заявлений заинтересованных лиц и выдача административных решений о назначении, распоряжении средствами (в том числе досрочном) семейного капи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ссмотрению заявлений заинтересованных лиц и выдача удостоверения (дубликата удостоверения) многодетной семьи, внесение изменений в удостоверение (дубликат удостовер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ведению базы данных автоматизированной информационной системы учета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актуализация личных дел семей, воспитывающих пять и боле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подготовка документов для выплаты единовременной материальной помощи к учебному году семьям, воспитывающим троих и боле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Оказание социальных услуг осуществляется на основании нормативно-правовых а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еспублики Беларусь от 22 мая 2000 г. № 395-З «О социальном обслуживан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Совета Министров Республики Беларусь от 27 декабря 2012 г. № 1218 «О некоторых вопросах оказания социальных услуг» (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Министерства труда и социальной защиты Республики Беларусь от 26 января 2013 г. № 11 «Об оказании социальных услуг государственными организациями, оказывающими социальные услуги» (Инструкция о порядке и условиях оказания социальных услуг государственными учреждениями социального обслужи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Министерства труда и социальной защиты Республики Беларусь от 1 декабря 2017 г. № 84 «Об установлении требований к содержанию и качеству социальных услуг, оказываемых в рамках государственных минимальных социальных стандартов в области социального обслужи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¾ «Об установлении перечня медицинских показаний и медицинских противопоказаний для оказания социальных услуг в учреждениях социального обслужи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Социальные услуги гражданам, находящимся в трудной жизненной ситуа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уга временного прию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казания услуги временного приюта </w:t>
      </w:r>
      <w:r>
        <w:rPr>
          <w:rFonts w:cs="Times New Roman" w:ascii="Times New Roman" w:hAnsi="Times New Roman"/>
          <w:sz w:val="28"/>
          <w:szCs w:val="28"/>
        </w:rPr>
        <w:t xml:space="preserve">(для жертв торговли людьми; лиц, пострадавших от домашнего насил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 в учреждении «Кличевский центр социального обслуживания населения» открыта «кризисная» ком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временного прию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казывается гражданам старше 18 лет и семьям с детьми центром по месту обращения независимо от места жительства (места пребы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пального места с комплектом постельного белья - </w:t>
      </w:r>
      <w:r>
        <w:rPr>
          <w:rFonts w:cs="Times New Roman" w:ascii="Times New Roman" w:hAnsi="Times New Roman"/>
          <w:i/>
          <w:sz w:val="28"/>
          <w:szCs w:val="28"/>
        </w:rPr>
        <w:t>1 раз при поступлении в учреждение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редствами личной гигиены -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ьем (питьевая вода, чай) -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не менее 3 раз в день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анием -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не менее 2 раз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изисная» комната </w:t>
      </w:r>
      <w:r>
        <w:rPr>
          <w:rFonts w:cs="Times New Roman" w:ascii="Times New Roman" w:hAnsi="Times New Roman"/>
          <w:sz w:val="28"/>
          <w:szCs w:val="28"/>
        </w:rPr>
        <w:t xml:space="preserve">– специально оборудованное отдельное помещение, в котором созданы необходимые условия для безопасного проживания. </w:t>
      </w:r>
      <w:r>
        <w:rPr>
          <w:rFonts w:cs="Times New Roman" w:ascii="Times New Roman" w:hAnsi="Times New Roman"/>
          <w:b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в «кризисную» комнату </w:t>
      </w:r>
      <w:r>
        <w:rPr>
          <w:rFonts w:cs="Times New Roman" w:ascii="Times New Roman" w:hAnsi="Times New Roman"/>
          <w:b/>
          <w:sz w:val="28"/>
          <w:szCs w:val="28"/>
        </w:rPr>
        <w:t>обеспечива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бывания </w:t>
      </w:r>
      <w:r>
        <w:rPr>
          <w:rFonts w:cs="Times New Roman" w:ascii="Times New Roman" w:hAnsi="Times New Roman"/>
          <w:sz w:val="28"/>
          <w:szCs w:val="28"/>
        </w:rPr>
        <w:t>в «кризисной» комнате определяется в договоре и может быть продлен с учетом конкретных жизненны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услуги временного приюта гражданин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исьменное заявление; документ, удостоверяющий личность;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 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экстренной необходимости в получении услуги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 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личевском районе за оказанием услуги временного приюта необходимо обратиться </w:t>
      </w:r>
      <w:r>
        <w:rPr>
          <w:rFonts w:cs="Times New Roman" w:ascii="Times New Roman" w:hAnsi="Times New Roman"/>
          <w:sz w:val="28"/>
          <w:szCs w:val="28"/>
        </w:rPr>
        <w:t>в учреждение «Кличевский районный центр социального обслуживания населения» по адресу:      г.Кличев,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ул.Советская, д.3в, (2 этаж, каб. № 14, телефон 7 84 42 (в том числе для обращения в нерабочее время +375 29 113 94 77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С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иально-психологически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тся </w:t>
      </w:r>
      <w:r>
        <w:rPr>
          <w:rFonts w:cs="Times New Roman" w:ascii="Times New Roman" w:hAnsi="Times New Roman"/>
          <w:sz w:val="28"/>
          <w:szCs w:val="28"/>
        </w:rPr>
        <w:t>без взимания платы гражданам старше 18 лет, находящ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содействие гражданину (группе граждан)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коррекц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мплекс мероприятий, направленных на исправление (корректировку) особенностей личности гражданина и его поведения, которые приводят к психологическим проблем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профилактика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своевременное предупреждение возможных нарушений в становлении и развитии личности гражданина и межличностных отношений, содействие гражданину в сохранении и укреплении состояния его душевного равновес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просвещение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распространение психологических знаний,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)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помощь с использованием средств электросвязи с учетом специфики учреждения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содействие граждана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граждан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граждан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)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ый патронат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тся </w:t>
      </w:r>
      <w:r>
        <w:rPr>
          <w:rFonts w:cs="Times New Roman" w:ascii="Times New Roman" w:hAnsi="Times New Roman"/>
          <w:sz w:val="28"/>
          <w:szCs w:val="28"/>
        </w:rPr>
        <w:t>без взимания платы гражданам старше 18 лет и семьям с детьми, находящ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: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граждан, находящихся в трудной жизненной ситуации, направленное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услуги социального патроната гражданин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исьмен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лон «Милосердие»</w:t>
      </w:r>
    </w:p>
    <w:p>
      <w:pPr>
        <w:pStyle w:val="Style16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left="0" w:right="14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оне «Милосердие» производится 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 (при ее наличии)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: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, многодетной семьи и т.п.) для граждан, относящихся к категории пользующихся льгота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 и сведения, подтверждающие трудную жизненную ситуацию (при необходимости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размере заработной платы или иные сведения о доходах на каждого трудоспособного члена семьи за месяц, предшествующий месяцу обращения (в отношении малообеспеченных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клубов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динение «Молодая семья»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работы: пропаганда положительного опыта семейного воспитания, отношения с родственниками, повышение уровня педагогической грамотности родителей, организация семейного отдыха. Категория граждан: молодые семьи и молодые люди, которые готовятся создать семью. Проводится 1 раз в кварта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кола успешного родителя «Радость общения</w:t>
      </w:r>
      <w:r>
        <w:rPr>
          <w:rFonts w:cs="Times New Roman" w:ascii="Times New Roman" w:hAnsi="Times New Roman"/>
          <w:sz w:val="28"/>
          <w:szCs w:val="28"/>
        </w:rPr>
        <w:t>». Направления работы: пропаганда положительного опыта семейного воспитания, повышение уровня педагогической грамотности родителей. Категория граждан: лица из числа детей-сирот, детей, оставшихся без попечения родителей, выходцев из интернатных учреждений. Проводится в последний четверг каждого меся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 оказанием услуг необходимо обращаться в отделение по адресу: г. Кличев, ул. Советская, 3в.,  (каб. № 14, телефон 7 84 42).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31:00Z</dcterms:created>
  <dc:creator>Admin</dc:creator>
  <dc:description/>
  <dc:language>en-US</dc:language>
  <cp:lastModifiedBy>User</cp:lastModifiedBy>
  <dcterms:modified xsi:type="dcterms:W3CDTF">2025-10-02T05:32:00Z</dcterms:modified>
  <cp:revision>3</cp:revision>
  <dc:subject/>
  <dc:title/>
</cp:coreProperties>
</file>