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ДЕЛЕНИЕ СОЦИАЛЬНОЙ ПОМОЩИ НА ДОМУ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тделение создано с целью оказания нетрудоспособным гражданам, имеющим ограничение жизнедеятельности (способности осуществлять самообслуживания) соответствующее функциональному классу Ф2-Ф4, и семьям, воспитывающим несовершеннолетних детей, социальных услуг в форме социального обслуживания на дому, а также оказания социальных услуг в форме социального обслуживания в замещающей семье, организации долговременного ухода, обучения лиц, осуществляющих уход за нетрудоспособными гражданами, навыкам ухода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сновные задачи отдел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выявление и дифференцированный учет граждан (семей) нуждающихся в социальных услугах в форме социального обслуживания на дому, в замещающей семье, в организации долговременного ухода, определение видов, наименований и объема оказания им социальных услуг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 xml:space="preserve">оформление необходимых документов для оказания социальных услуг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казание нетрудоспособным гражданам комплекса социальных услуг, с учетом уровня снижения способности к самообслуживанию и передвижению, определяемого государственными организациями здравоохранен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казание социальных услуг на дому разового характера;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казание социально-бытовых услуг хозяйственной бригадо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оставление услуг почасового ухода за детьми (услуг няни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оставление услуг сиделки, дневного присмотр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казание нетрудоспособным гражданам социальных услуг в форме социального обслуживания в замещающей семье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учение лиц, осуществляющих уход за нетрудоспособными гражданами, навыкам уход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рганизация приемных, гостевых, патронатных  семей, санаториев на дому для нетрудоспособных граждан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пределение перечня мероприятий индивидуальных программ долговременного ухода совместно с заинтересованными органами, организациям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едение учета нетрудоспособных граждан, в отношении которых составлена индивидуальная программа долговременного ухода, формирование личных дел получателей долговременного ухода, ведение необходимой документаци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ординация работы по выполнению мероприятий индивидуальных программ долговременного ухода путем анализа данных, представленных органами, организациями, ответственными за их исполнение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еспечение оказания социальных услуг нетрудоспособным гражданам, нуждающимся в долговременном уходе, в порядке, определенном законодательством в сфере социального обслуживан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ведение информационно-просветительской работы, культурно-массовых мероприятий с нетрудоспособными гражданами, а также работниками отд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ответствии с Постановлением Совета Министров Республики Беларусь от 27 декабря 2012 г. № 1218 "О некоторых вопросах оказания социальных услуг" (с последующими изменениями и дополнениями) и постановлением Министерства труда и социальной защиты Республики Беларусь от 26 января 2013 г. № 11 «Об оказании социальных услуг» (с последующими изменениями и дополнениями)  на обслуживание принимаются следующие категории граждан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b/>
          <w:bCs/>
          <w:i/>
          <w:sz w:val="30"/>
          <w:szCs w:val="30"/>
        </w:rPr>
        <w:t>Нетрудоспособные граждане</w:t>
      </w:r>
      <w:r>
        <w:rPr>
          <w:rStyle w:val="Appleconvertedspace"/>
          <w:i/>
          <w:sz w:val="30"/>
          <w:szCs w:val="30"/>
        </w:rPr>
        <w:t> </w:t>
      </w:r>
      <w:r>
        <w:rPr>
          <w:i/>
          <w:sz w:val="30"/>
          <w:szCs w:val="30"/>
        </w:rPr>
        <w:t xml:space="preserve">– </w:t>
      </w:r>
      <w:r>
        <w:rPr>
          <w:i/>
          <w:iCs/>
          <w:color w:val="121212"/>
          <w:sz w:val="30"/>
          <w:szCs w:val="30"/>
        </w:rPr>
        <w:t>инвалиды I или II группы, неработающие граждане в возрасте 60 лет и старше, достигшие общеустановленного пенсионного возраста</w:t>
      </w:r>
      <w:r>
        <w:rPr>
          <w:i/>
          <w:sz w:val="30"/>
          <w:szCs w:val="30"/>
        </w:rPr>
        <w:t>, имеющие право на государственную пенсию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21212"/>
          <w:sz w:val="30"/>
          <w:szCs w:val="30"/>
          <w:lang w:eastAsia="ru-RU"/>
        </w:rPr>
        <w:t>Одинокие нетрудоспособные граждане</w:t>
      </w:r>
      <w:r>
        <w:rPr>
          <w:rFonts w:eastAsia="Times New Roman" w:cs="Times New Roman" w:ascii="Times New Roman" w:hAnsi="Times New Roman"/>
          <w:i/>
          <w:iCs/>
          <w:color w:val="121212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121212"/>
          <w:sz w:val="30"/>
          <w:szCs w:val="30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color w:val="121212"/>
          <w:sz w:val="30"/>
          <w:szCs w:val="30"/>
          <w:lang w:eastAsia="ru-RU"/>
        </w:rPr>
        <w:t>инвалиды I или II группы, неработающие граждане в возрасте 60 лет и старше, достигшие общеустановленного пенсионного возраста, имеющие право на государственную пенсию, не имеющие родственников, обязанных по закону их содержать (совершеннолетних детей, супругов и родителей, не являющихся инвалидами I или II группы, не достигших общеустановленного пенсионного возраста) либо других физических или юридических лиц, с которыми заключены договор ренты с предоставлением средств на содержание, договор пожизненного содержания с иждивение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21212"/>
          <w:sz w:val="30"/>
          <w:szCs w:val="30"/>
          <w:lang w:eastAsia="ru-RU"/>
        </w:rPr>
        <w:t>Малообеспеченными являются</w:t>
      </w:r>
      <w:r>
        <w:rPr>
          <w:rFonts w:eastAsia="Times New Roman" w:cs="Times New Roman" w:ascii="Times New Roman" w:hAnsi="Times New Roman"/>
          <w:i/>
          <w:iCs/>
          <w:color w:val="121212"/>
          <w:sz w:val="30"/>
          <w:szCs w:val="30"/>
          <w:lang w:eastAsia="ru-RU"/>
        </w:rPr>
        <w:t> граждане, ежемесячный доход которых не превышает 100% бюджета прожиточного минимума в среднем на душу населения, действующего на дату подачи заявления об оказании социальных услуг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/>
          <w:color w:val="12121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121212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21212"/>
          <w:kern w:val="2"/>
          <w:sz w:val="30"/>
          <w:szCs w:val="30"/>
          <w:lang w:eastAsia="ru-RU"/>
        </w:rPr>
        <w:t>СОЦИАЛЬНЫЕ УСЛУГИ НА ДОМУ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eastAsia="ru-RU"/>
        </w:rPr>
        <w:t>Право на оказание социальных услуг</w:t>
      </w:r>
      <w:r>
        <w:rPr>
          <w:rFonts w:eastAsia="Times New Roman" w:cs="Times New Roman" w:ascii="Times New Roman" w:hAnsi="Times New Roman"/>
          <w:b/>
          <w:color w:val="0000FF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 xml:space="preserve">Социальные услуги на дому социальным работником предоставляются нетрудоспособным гражданам </w:t>
      </w:r>
      <w:r>
        <w:rPr>
          <w:rFonts w:eastAsia="Times New Roman" w:cs="Times New Roman" w:ascii="Times New Roman" w:hAnsi="Times New Roman"/>
          <w:color w:val="121212"/>
          <w:sz w:val="30"/>
          <w:szCs w:val="30"/>
          <w:u w:val="single"/>
          <w:lang w:eastAsia="ru-RU"/>
        </w:rPr>
        <w:t>при наличии медицинских показаний и отсутствии медицинских противопоказаний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eastAsia="ru-RU"/>
        </w:rPr>
        <w:t>Условия оказания социальных услуг</w:t>
      </w:r>
      <w:r>
        <w:rPr>
          <w:rFonts w:eastAsia="Times New Roman" w:cs="Times New Roman" w:ascii="Times New Roman" w:hAnsi="Times New Roman"/>
          <w:b/>
          <w:color w:val="0000FF"/>
          <w:sz w:val="30"/>
          <w:szCs w:val="30"/>
          <w:lang w:eastAsia="ru-RU"/>
        </w:rPr>
        <w:t> 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луги социального работника </w:t>
      </w:r>
      <w:r>
        <w:rPr>
          <w:rStyle w:val="20pt"/>
          <w:sz w:val="30"/>
          <w:szCs w:val="30"/>
        </w:rPr>
        <w:t xml:space="preserve">предоставляются </w:t>
      </w:r>
      <w:r>
        <w:rPr>
          <w:sz w:val="30"/>
          <w:szCs w:val="30"/>
        </w:rPr>
        <w:t xml:space="preserve">от 1 до 5 раз в неделю </w:t>
      </w:r>
      <w:r>
        <w:rPr>
          <w:rStyle w:val="20pt"/>
          <w:sz w:val="30"/>
          <w:szCs w:val="30"/>
        </w:rPr>
        <w:t>(понедельник - пятница, в пределах установленного рабочего времени с 8.00 до 17.00 часов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Социальные услуги на дому оказываются: 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lang w:eastAsia="ru-RU"/>
        </w:rPr>
        <w:t>бесплатно</w:t>
      </w: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 xml:space="preserve"> –  малообеспеченным одиноким нетрудоспособным гражданам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121212"/>
          <w:sz w:val="30"/>
          <w:szCs w:val="30"/>
          <w:lang w:eastAsia="ru-RU"/>
        </w:rPr>
        <w:t>на условиях</w:t>
      </w: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lang w:eastAsia="ru-RU"/>
        </w:rPr>
        <w:t>частичной оплаты</w:t>
      </w: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 – одиноким нетрудоспособным гражданам, среднедушевой доход которых не превышает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lang w:eastAsia="ru-RU"/>
        </w:rPr>
        <w:t>200 процентов</w:t>
      </w: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 бюджета прожиточного минимума в среднем на душу насел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lang w:eastAsia="ru-RU"/>
        </w:rPr>
        <w:t>на условиях полной оплаты</w:t>
      </w: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 – остальным нетрудоспособным гражданам.</w:t>
      </w:r>
    </w:p>
    <w:p>
      <w:pPr>
        <w:pStyle w:val="21"/>
        <w:shd w:fill="auto" w:val="clear"/>
        <w:spacing w:lineRule="auto" w:line="240" w:before="0" w:after="0"/>
        <w:ind w:left="40" w:firstLine="700"/>
        <w:rPr>
          <w:rFonts w:ascii="Times New Roman" w:hAnsi="Times New Roman" w:cs="Times New Roman"/>
          <w:b w:val="false"/>
          <w:b w:val="false"/>
          <w:sz w:val="30"/>
          <w:szCs w:val="30"/>
          <w:u w:val="single"/>
        </w:rPr>
      </w:pPr>
      <w:r>
        <w:rPr>
          <w:rFonts w:cs="Times New Roman" w:ascii="Times New Roman" w:hAnsi="Times New Roman"/>
          <w:b w:val="false"/>
          <w:sz w:val="30"/>
          <w:szCs w:val="30"/>
          <w:u w:val="single"/>
        </w:rPr>
        <w:t>Продолжительность одного визита</w:t>
      </w:r>
      <w:r>
        <w:rPr>
          <w:rStyle w:val="20pt"/>
          <w:rFonts w:cs="Times New Roman" w:ascii="Times New Roman" w:hAnsi="Times New Roman"/>
          <w:b w:val="false"/>
          <w:sz w:val="30"/>
          <w:szCs w:val="30"/>
          <w:u w:val="single"/>
        </w:rPr>
        <w:t>:</w:t>
      </w:r>
    </w:p>
    <w:p>
      <w:pPr>
        <w:pStyle w:val="1"/>
        <w:shd w:fill="auto" w:val="clear"/>
        <w:spacing w:lineRule="auto" w:line="240" w:before="0" w:after="0"/>
        <w:ind w:left="40" w:firstLine="7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граждан, проживающих в городе или сельской местности без коммунально-бытового благоустройства - 2 часа 40 минут;</w:t>
      </w:r>
    </w:p>
    <w:p>
      <w:pPr>
        <w:pStyle w:val="1"/>
        <w:shd w:fill="auto" w:val="clear"/>
        <w:spacing w:lineRule="auto" w:line="240" w:before="0" w:after="0"/>
        <w:ind w:left="40" w:firstLine="7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граждан, проживающих в городе или сельской местности с коммунально-бытовым благоустройством - 1 час 50 минут.</w:t>
      </w:r>
    </w:p>
    <w:p>
      <w:pPr>
        <w:pStyle w:val="21"/>
        <w:shd w:fill="auto" w:val="clear"/>
        <w:spacing w:lineRule="auto" w:line="240" w:before="0" w:after="0"/>
        <w:ind w:left="40" w:firstLine="700"/>
        <w:rPr>
          <w:rFonts w:ascii="Times New Roman" w:hAnsi="Times New Roman" w:cs="Times New Roman"/>
          <w:b w:val="false"/>
          <w:b w:val="false"/>
          <w:sz w:val="30"/>
          <w:szCs w:val="30"/>
          <w:u w:val="single"/>
        </w:rPr>
      </w:pPr>
      <w:r>
        <w:rPr>
          <w:rFonts w:cs="Times New Roman" w:ascii="Times New Roman" w:hAnsi="Times New Roman"/>
          <w:b w:val="false"/>
          <w:sz w:val="30"/>
          <w:szCs w:val="30"/>
          <w:u w:val="single"/>
        </w:rPr>
        <w:t>Стоимость оказания услуг за один визит:</w:t>
      </w:r>
    </w:p>
    <w:p>
      <w:pPr>
        <w:pStyle w:val="1"/>
        <w:shd w:fill="auto" w:val="clear"/>
        <w:spacing w:lineRule="auto" w:line="240" w:before="0" w:after="0"/>
        <w:ind w:left="40" w:right="40" w:firstLine="7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граждан, проживающих в городе или сельской местности без коммунально-бытового благоустройства, - 2,14 рублей, малообеспеченным одиноким гражданам - 1,28 рублей;</w:t>
      </w:r>
    </w:p>
    <w:p>
      <w:pPr>
        <w:pStyle w:val="1"/>
        <w:shd w:fill="auto" w:val="clear"/>
        <w:spacing w:lineRule="auto" w:line="240" w:before="0" w:after="0"/>
        <w:ind w:left="40" w:right="40" w:firstLine="7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граждан, проживающих в городе или сельской местности с коммунально-бытовым благоустройством, - 1,46 рублей, малообеспеченным одиноким гражданам - 0,88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eastAsia="ru-RU"/>
        </w:rPr>
        <w:t>Порядок оказания социальных услуг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Для оказания социальных услуг гражданин (законный представитель) обращается в центр и предоставляет: 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заявление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документ, удостоверяющий личность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документ установленного образца о праве на льготы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медицинскую справку о состоянии здоровья и (или) заключение ВКК, содержащие информацию о наличии медицинских показаний и (или) отсутствии медицинских противопоказаний для оказания социальных услуг в форме социального обслуживания на дому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согласие на обработку специальных персональных данных в случаях, предусмотренных законодательством о персональных данных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lang w:eastAsia="ru-RU"/>
        </w:rPr>
        <w:t>Важно!</w:t>
      </w:r>
      <w:r>
        <w:rPr>
          <w:rFonts w:eastAsia="Times New Roman" w:cs="Times New Roman" w:ascii="Times New Roman" w:hAnsi="Times New Roman"/>
          <w:b/>
          <w:bCs/>
          <w:i/>
          <w:iCs/>
          <w:color w:val="121212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Работники центра проводят обследование с выходом по месту жительства обратившегося гражданина, составляют акт определения индивидуальной нуждаемости в социальном обслуживании, а также запрашивают у государственных органов и иных организаций: 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сведения о размере получаемой обратившимся гражданином пенсии за месяц, предшествующий месяцу обращения (для одиноких нетрудоспособных граждан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сведения о занимаемом в данном населенном пункте жилом помещении, месте жительства и составе семьи (с указанием сведений о месте жительства и составе семьи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сведения, подтверждающие, что гражданин, обратившийся за оказанием социальных услуг, не является получателем ренты согласно договору ренты либо пожизненного содержания с иждивением (за исключением договора пожизненного содержания с иждивением, заключенного с местным исполнительным и распорядительным органом) (для одиноких нетрудоспособных граждан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сведения об отсутствии ухода за гражданином, обратившимся за оказанием социальных услуг, лицом, получающим пособие по уходу за инвалидом I группы либо лицом, достигшим 80-летнего возраст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 отделении оказываются следующие услуги: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консультационно-информационные услуги</w:t>
      </w:r>
      <w:r>
        <w:rPr>
          <w:sz w:val="30"/>
          <w:szCs w:val="30"/>
        </w:rPr>
        <w:t xml:space="preserve"> (консультирование и информирование по вопросам оказания социальных услуг и социальной поддержки, проведение информационных бесед и др.)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  <w:u w:val="single"/>
        </w:rPr>
        <w:t>социально-бытовые услуги</w:t>
      </w:r>
      <w:r>
        <w:rPr>
          <w:sz w:val="30"/>
          <w:szCs w:val="30"/>
        </w:rPr>
        <w:t xml:space="preserve"> (покупка и доставка на дом продуктов питания, промышленных товаров первой необходимости; оказание помощи в приготовлении пищи; доставка овощей из хранилища; доставка воды; доставка топлива из хранилища; вынос мусора; подметание пола; доставка (обеспечение) лекарственных средств и изделий медицинского назначения и др.)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  <w:u w:val="single"/>
        </w:rPr>
        <w:t xml:space="preserve">социально-посреднические услуги </w:t>
      </w:r>
      <w:r>
        <w:rPr>
          <w:sz w:val="30"/>
          <w:szCs w:val="30"/>
        </w:rPr>
        <w:t>(содействие в заготовке овощей на зиму, топлива; содействие в организации получения медицинской помощи и др.)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  <w:u w:val="single"/>
        </w:rPr>
        <w:t>социально-реабилитационные услуги</w:t>
      </w:r>
      <w:r>
        <w:rPr>
          <w:sz w:val="30"/>
          <w:szCs w:val="30"/>
        </w:rPr>
        <w:t xml:space="preserve"> (содействие в выполнении реабилитационных, абилитационных мероприятий; оказание помощи в выполнении назначений, рекомендаций медицинского работника и др.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Социальные услуги оказываются на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lang w:eastAsia="ru-RU"/>
        </w:rPr>
        <w:t>основании договора</w:t>
      </w: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 оказания социальных услуг, заключенного гражданином (законным представителем) с центром либо гражданином (законным представителем) с центром и третьим лицом, взявшим на себя обязательства по оплате социальных услуг, оказываемых гражданину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121212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21212"/>
          <w:kern w:val="2"/>
          <w:sz w:val="30"/>
          <w:szCs w:val="30"/>
          <w:lang w:eastAsia="ru-RU"/>
        </w:rPr>
        <w:t>УСЛУГИ ДНЕВНОГО ПРИСМОТР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eastAsia="ru-RU"/>
        </w:rPr>
        <w:t>Право на оказание социальных услуг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Услуги дневного присмотра </w:t>
      </w:r>
      <w:r>
        <w:rPr>
          <w:rStyle w:val="20pt"/>
          <w:rFonts w:cs="Times New Roman" w:ascii="Times New Roman" w:hAnsi="Times New Roman"/>
          <w:sz w:val="30"/>
          <w:szCs w:val="30"/>
        </w:rPr>
        <w:t xml:space="preserve">предоставляются </w:t>
      </w:r>
      <w:r>
        <w:rPr>
          <w:rFonts w:cs="Times New Roman" w:ascii="Times New Roman" w:hAnsi="Times New Roman"/>
          <w:sz w:val="30"/>
          <w:szCs w:val="30"/>
        </w:rPr>
        <w:t xml:space="preserve">от 10 до 40 часов в неделю </w:t>
      </w:r>
      <w:r>
        <w:rPr>
          <w:rStyle w:val="20pt"/>
          <w:rFonts w:cs="Times New Roman" w:ascii="Times New Roman" w:hAnsi="Times New Roman"/>
          <w:sz w:val="30"/>
          <w:szCs w:val="30"/>
        </w:rPr>
        <w:t xml:space="preserve">(понедельник - пятница, в пределах установленного рабочего времени с 8.00 до 17.00 часов) </w:t>
      </w: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нетрудоспособным гражданам, утративших способность осуществлять контроль поведения, в том числе для граждан с деменцией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28274B"/>
            <w:sz w:val="30"/>
            <w:szCs w:val="30"/>
            <w:u w:val="single"/>
            <w:lang w:eastAsia="ru-RU"/>
          </w:rPr>
          <w:t>при наличии медицинских показаний и отсутствии медицинских противопоказаний.</w:t>
        </w:r>
      </w:hyperlink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eastAsia="ru-RU"/>
        </w:rPr>
        <w:t>Условия оказания социальных услуг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Услуги дневного присмотра предоставляются на условиях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lang w:eastAsia="ru-RU"/>
        </w:rPr>
        <w:t>полной</w:t>
      </w: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 либо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lang w:eastAsia="ru-RU"/>
        </w:rPr>
        <w:t>частичной оплаты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На условиях частичной оплаты (60% установленного тарифа) услуги дневного присмотра могут получать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28274B"/>
            <w:sz w:val="30"/>
            <w:szCs w:val="30"/>
            <w:lang w:eastAsia="ru-RU"/>
          </w:rPr>
          <w:t>малообеспеченные  одинокие</w:t>
        </w:r>
      </w:hyperlink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 нетрудоспособные граждане.</w:t>
      </w:r>
    </w:p>
    <w:p>
      <w:pPr>
        <w:pStyle w:val="1"/>
        <w:shd w:fill="auto" w:val="clear"/>
        <w:spacing w:lineRule="auto" w:line="240" w:before="0" w:after="0"/>
        <w:ind w:left="40" w:firstLine="70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Стоимость одного часа оказания услуг дневного присмотра:</w:t>
      </w:r>
    </w:p>
    <w:p>
      <w:pPr>
        <w:pStyle w:val="1"/>
        <w:shd w:fill="auto" w:val="clear"/>
        <w:spacing w:lineRule="auto" w:line="240" w:before="0" w:after="0"/>
        <w:ind w:left="60" w:right="40"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жданам - 1,24 рублей;</w:t>
      </w:r>
    </w:p>
    <w:p>
      <w:pPr>
        <w:pStyle w:val="1"/>
        <w:shd w:fill="auto" w:val="clear"/>
        <w:spacing w:lineRule="auto" w:line="240" w:before="0" w:after="0"/>
        <w:ind w:left="60" w:right="40"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лообеспеченным одиноким гражданам - 0,74 рублей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eastAsia="ru-RU"/>
        </w:rPr>
        <w:t>Порядок оказания социальных услуг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Для оказания социальных услуг гражданин (законный представитель) обращается в центр и предоставляет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28274B"/>
            <w:sz w:val="30"/>
            <w:szCs w:val="30"/>
            <w:lang w:eastAsia="ru-RU"/>
          </w:rPr>
          <w:t>заявление;</w:t>
        </w:r>
      </w:hyperlink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документ, удостоверяющий личность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документ установленного образца о праве на льготы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медицинскую справку о состоянии здоровья и (или) заключение ВКК, содержащие информацию о наличии медицинских показаний и (или) отсутствии медицинских противопоказаний для оказания социальных услуг в форме социального обслуживания на дому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согласие на обработку специальных персональных данных в случаях, предусмотренных законодательством о персональных данных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0"/>
          <w:szCs w:val="30"/>
          <w:lang w:eastAsia="ru-RU"/>
        </w:rPr>
        <w:t>Важно! </w:t>
      </w: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Работники центра проводят обследование материально-бытового положения гражданина и запрашивают у государственных органов и иных организаций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сведения о размере получаемой пенсии за месяц, предшествующий месяцу обращения (для одиноких нетрудоспособных граждан (семей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справку о месте жительства и составе семь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сведения, подтверждающие, что гражданин, обратившийся за оказанием социальных услуг, не является получателем ренты согласно договору ренты либо пожизненного содержания с иждивением (за исключением договора пожизненного содержания с иждивением, заключенного с местным исполнительным и распорядительным органом) (для одиноких нетрудоспособных граждан)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ab/>
        <w:t>сведения об отсутствии ухода за гражданином, обратившимся за оказанием социальных услуг, лицом, получающим пособие по уходу за инвалидом 1 группы либо лицом, достигшим 80-летнего возраст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Социальные услуги оказываются на основании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lang w:eastAsia="ru-RU"/>
        </w:rPr>
        <w:t> 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28274B"/>
            <w:sz w:val="30"/>
            <w:szCs w:val="30"/>
            <w:lang w:eastAsia="ru-RU"/>
          </w:rPr>
          <w:t>договора оказания социальных услу</w:t>
        </w:r>
        <w:r>
          <w:rPr>
            <w:rStyle w:val="InternetLink"/>
            <w:rFonts w:eastAsia="Times New Roman" w:cs="Times New Roman" w:ascii="Times New Roman" w:hAnsi="Times New Roman"/>
            <w:color w:val="28274B"/>
            <w:sz w:val="30"/>
            <w:szCs w:val="30"/>
            <w:lang w:eastAsia="ru-RU"/>
          </w:rPr>
          <w:t>г,</w:t>
        </w:r>
      </w:hyperlink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 заключенного гражданином (законным представителем) с центром либо центром и третьим лицом, взявшим на себя обязательства по оплате социальных услуг.</w:t>
      </w:r>
    </w:p>
    <w:p>
      <w:pPr>
        <w:pStyle w:val="1"/>
        <w:shd w:fill="auto" w:val="clear"/>
        <w:spacing w:lineRule="auto" w:line="240" w:before="0" w:after="0"/>
        <w:ind w:left="60" w:right="40" w:firstLine="680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121212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21212"/>
          <w:kern w:val="2"/>
          <w:sz w:val="30"/>
          <w:szCs w:val="30"/>
          <w:lang w:eastAsia="ru-RU"/>
        </w:rPr>
        <w:t>УСЛУГИ СИДЕЛКИ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eastAsia="ru-RU"/>
        </w:rPr>
        <w:t>Право на оказание социальных услуг</w:t>
      </w:r>
    </w:p>
    <w:p>
      <w:pPr>
        <w:pStyle w:val="21"/>
        <w:shd w:fill="auto" w:val="clear"/>
        <w:spacing w:lineRule="auto" w:line="240" w:before="0" w:after="0"/>
        <w:ind w:left="60" w:right="40" w:firstLine="680"/>
        <w:rPr>
          <w:rFonts w:ascii="Times New Roman" w:hAnsi="Times New Roman" w:eastAsia="Times New Roman" w:cs="Times New Roman"/>
          <w:b w:val="false"/>
          <w:b w:val="false"/>
          <w:color w:val="121212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Услуги сиделки </w:t>
      </w:r>
      <w:r>
        <w:rPr>
          <w:rStyle w:val="20pt"/>
          <w:rFonts w:cs="Times New Roman" w:ascii="Times New Roman" w:hAnsi="Times New Roman"/>
          <w:b/>
          <w:sz w:val="30"/>
          <w:szCs w:val="30"/>
        </w:rPr>
        <w:t xml:space="preserve">предоставляются </w:t>
      </w:r>
      <w:r>
        <w:rPr>
          <w:rFonts w:cs="Times New Roman" w:ascii="Times New Roman" w:hAnsi="Times New Roman"/>
          <w:b w:val="false"/>
          <w:sz w:val="30"/>
          <w:szCs w:val="30"/>
        </w:rPr>
        <w:t>от 10 до 40 часов в неделю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20pt"/>
          <w:rFonts w:cs="Times New Roman" w:ascii="Times New Roman" w:hAnsi="Times New Roman"/>
          <w:b/>
          <w:sz w:val="30"/>
          <w:szCs w:val="30"/>
        </w:rPr>
        <w:t xml:space="preserve">(понедельник - пятница, в пределах установленного рабочего времени с 8.00 до 17.00 часов) </w:t>
      </w:r>
      <w:r>
        <w:rPr>
          <w:rFonts w:eastAsia="Times New Roman" w:cs="Times New Roman" w:ascii="Times New Roman" w:hAnsi="Times New Roman"/>
          <w:b w:val="false"/>
          <w:color w:val="121212"/>
          <w:sz w:val="30"/>
          <w:szCs w:val="30"/>
        </w:rPr>
        <w:t xml:space="preserve">нетрудоспособным гражданам, имеющим резко выраженные нарушения (утратившим) способности к самообслуживанию и передвижению, </w:t>
      </w:r>
      <w:r>
        <w:rPr>
          <w:rFonts w:eastAsia="Times New Roman" w:cs="Times New Roman" w:ascii="Times New Roman" w:hAnsi="Times New Roman"/>
          <w:b w:val="false"/>
          <w:color w:val="121212"/>
          <w:sz w:val="30"/>
          <w:szCs w:val="30"/>
          <w:u w:val="single"/>
        </w:rPr>
        <w:t>при наличии медицинских показаний для оказания услуг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eastAsia="ru-RU"/>
        </w:rPr>
        <w:t>Условия оказания социальных услуг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 xml:space="preserve">Услуги сиделки предоставляются на условиях 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lang w:eastAsia="ru-RU"/>
        </w:rPr>
        <w:t>полной </w:t>
      </w: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либо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lang w:eastAsia="ru-RU"/>
        </w:rPr>
        <w:t>частичной оплаты </w:t>
      </w: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по тарифу, установленному Могилевским облисполкомом.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На условиях частичной оплаты (60% установленного тарифа) услуги сиделки могут получать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lang w:eastAsia="ru-RU"/>
        </w:rPr>
        <w:t>малообеспеченные одинокие </w:t>
      </w: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нетрудоспособные граждане.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lang w:eastAsia="ru-RU"/>
        </w:rPr>
        <w:t>Инвалидам I группы либо лицам, достигшим 80-летнего возраста</w:t>
      </w: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, за которыми осуществляется постоянный уход с выплатой лицу, обеспечивающему такой уход, пособия по уходу, услуги сиделки могут оказываться в объеме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lang w:eastAsia="ru-RU"/>
        </w:rPr>
        <w:t>до 8 часов в месяц.</w:t>
      </w: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 xml:space="preserve">Услуги сиделки оказываются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lang w:eastAsia="ru-RU"/>
        </w:rPr>
        <w:t>на основании договора </w:t>
      </w: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оказания социальных услуг, заключенного гражданином (законным представителем) с центром либо гражданином с центром и третьим лицом, взявшим на себя обязательства по оплате социальных услуг, оказываемых гражданину.</w:t>
      </w:r>
    </w:p>
    <w:p>
      <w:pPr>
        <w:pStyle w:val="21"/>
        <w:shd w:fill="auto" w:val="clear"/>
        <w:spacing w:lineRule="auto" w:line="240" w:before="0" w:after="0"/>
        <w:ind w:left="60" w:firstLine="680"/>
        <w:rPr>
          <w:rFonts w:ascii="Times New Roman" w:hAnsi="Times New Roman" w:cs="Times New Roman"/>
          <w:b w:val="false"/>
          <w:b w:val="false"/>
          <w:sz w:val="30"/>
          <w:szCs w:val="30"/>
          <w:u w:val="single"/>
        </w:rPr>
      </w:pPr>
      <w:r>
        <w:rPr>
          <w:rFonts w:cs="Times New Roman" w:ascii="Times New Roman" w:hAnsi="Times New Roman"/>
          <w:b w:val="false"/>
          <w:sz w:val="30"/>
          <w:szCs w:val="30"/>
          <w:u w:val="single"/>
        </w:rPr>
        <w:t>Стоимость одного часа оказания услуг сиделки:</w:t>
      </w:r>
    </w:p>
    <w:p>
      <w:pPr>
        <w:pStyle w:val="1"/>
        <w:shd w:fill="auto" w:val="clear"/>
        <w:spacing w:lineRule="auto" w:line="240" w:before="0" w:after="0"/>
        <w:ind w:left="60" w:right="40"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жданам - 1,24 рублей;</w:t>
      </w:r>
    </w:p>
    <w:p>
      <w:pPr>
        <w:pStyle w:val="1"/>
        <w:shd w:fill="auto" w:val="clear"/>
        <w:spacing w:lineRule="auto" w:line="240" w:before="0" w:after="0"/>
        <w:ind w:left="60" w:right="40"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лообеспеченным одиноким гражданам - 0,74 рублей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eastAsia="ru-RU"/>
        </w:rPr>
        <w:t>Порядок оказания социальных услуг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Для оказания социальных услуг гражданин (законный представитель) обращается в центр и предоставляет:  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заявление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документ, удостоверяющий личность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документ установленного образца о праве на льготы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медицинскую справку о состоянии здоровья и (или) заключение ВКК, содержащие информацию о наличии медицинских показаний и (или) отсутствии медицинских противопоказаний для оказания социальных услуг в форме социального обслуживания на дому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согласие на обработку специальных персональных данных в случаях, предусмотренных законодательством о персональных данных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30"/>
          <w:szCs w:val="30"/>
          <w:lang w:eastAsia="ru-RU"/>
        </w:rPr>
        <w:t>Важно!</w:t>
      </w: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Работники центра проводят с выходом по месту жительства обратившегося гражданина обследование и составляют акт определения индивидуальной нуждаемости в социальном обслуживании, а также запрашивают у государственных органов и иных организаций:  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сведения о размере получаемой обратившимся гражданином пенсии за месяц, предшествующий месяцу обращения (для одиноких нетрудоспособных граждан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сведения о занимаемом в данном населенном пункте жилом помещении, месте жительства и составе семьи (с указанием сведений о месте жительства и составе семьи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сведения, подтверждающие, что гражданин, обратившийся за оказанием социальных услуг, не является получателем ренты согласно договору ренты либо пожизненного содержания с иждивением (за исключением договора пожизненного содержания с иждивением, заключенного с местным исполнительным и распорядительным органом) (для одиноких нетрудоспособных граждан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сведения об отсутствии ухода за гражданином, обратившимся за оказанием социальных услуг, лицом, получающим пособие по уходу за инвалидом I группы либо лицом, достигшим 80-летнего возраста (далее - пособие по уходу).</w:t>
      </w:r>
    </w:p>
    <w:p>
      <w:pPr>
        <w:pStyle w:val="1"/>
        <w:shd w:fill="auto" w:val="clear"/>
        <w:spacing w:lineRule="auto" w:line="240" w:before="0" w:after="0"/>
        <w:ind w:left="60" w:right="40" w:firstLine="680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121212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21212"/>
          <w:kern w:val="2"/>
          <w:sz w:val="30"/>
          <w:szCs w:val="30"/>
          <w:lang w:eastAsia="ru-RU"/>
        </w:rPr>
        <w:t>УСЛУГИ НЯНИ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FF"/>
          <w:sz w:val="30"/>
          <w:szCs w:val="30"/>
          <w:shd w:fill="FFFFFF" w:val="clear"/>
        </w:rPr>
        <w:t>Право на оказание социальных услуг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слуги почасового ухода за малолетними детьми (услуги няни)</w:t>
      </w:r>
      <w:r>
        <w:rPr>
          <w:rFonts w:cs="Times New Roman" w:ascii="Times New Roman" w:hAnsi="Times New Roman"/>
          <w:b/>
          <w:sz w:val="30"/>
          <w:szCs w:val="30"/>
        </w:rPr>
        <w:t xml:space="preserve"> предоставляются бесплатно (понедельник – пятница, в пределах установленного рабочего времени с 8.00 до 17.00 часов)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семьям, воспитывающим двойню и более детей до исполнения детям возраста 3 лет (для ухода за двойней – в пределах 20 часов в неделю, за тройней – до 40 часов в неделю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семьям, воспитывающим ребенка-инвалида в возрасте до 18 лет – в пределах 20 часов в неделю, семьям, воспитывающим двоих и более детей-инвалидов в возрасте до 18 лет – в пределах 40 часов в неделю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семьям, воспитывающим детей в возрасте до 6 лет, в которых оба родителя - мать (мачеха), отец (отчим) - либо родитель в неполной семье являются инвалидами I или II группы – в пределах 20 часов в неделю.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lang w:eastAsia="ru-RU"/>
        </w:rPr>
        <w:t>Услуга няни не предоставляется</w:t>
      </w: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 в случае, если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ребенок (ребенок-инвалид) получает основное или специальное образование в учреждениях образования (за исключением получения образования на дому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ребенок-инвалид получает основное или специальное образование в учреждениях образования, а дополнительное образование для детей и молодежи - на дому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предоставляются услуги в форме полустационарного социального обслуживания, а также услуга социальной передышк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уход за ребенком-инвалидом (детьми-инвалидами) с получением пособия по уходу за ребенком-инвалидом осуществляет другое лицо, не являющееся родителем (матерью (мачехой), отцом (отчимом), законным представителем</w:t>
      </w:r>
      <w:r>
        <w:rPr>
          <w:rFonts w:eastAsia="Times New Roman" w:cs="Times New Roman" w:ascii="Times New Roman" w:hAnsi="Times New Roman"/>
          <w:b/>
          <w:bCs/>
          <w:i/>
          <w:iCs/>
          <w:color w:val="121212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F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eastAsia="ru-RU"/>
        </w:rPr>
        <w:t>Условия оказания социальных услуг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Услуги оказываются на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lang w:eastAsia="ru-RU"/>
        </w:rPr>
        <w:t>безвозмездной</w:t>
      </w: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 основе, за исключением случаев, когда в полной семье трудоспособный отец (отчим) является не занятым в экономике на дату обращения за социальными услугами и не имел занятости 6 и более месяцев суммарно из последних 12 месяцев перед месяцем обращения. В таких случаях услуги няни оказываются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lang w:eastAsia="ru-RU"/>
        </w:rPr>
        <w:t>на возмездной основе по регулируемым ценам (тарифам)</w:t>
      </w: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. 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eastAsia="ru-RU"/>
        </w:rPr>
        <w:t>Порядок оказания социальных услуг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Для оказания социальных услуг гражданине обращаются в центр и предоставляют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заявление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документ, удостоверяющий личность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согласие на обработку специальных персональных данных в случаях, предусмотренных законодательством о персональных данных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свидетельство о рождении ребенка (детей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удостоверение инвалида - для семей, воспитывающих ребенка-инвалида (детей-инвалидов), и семей, в которых родители (родитель) являются инвалидам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справку о том, что гражданин является обучающимся, с указанием дополнительных сведений о получении образования на дому - для детей-инвалидов, обучающихся в учреждении образования с получением образования на дому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сведения, подтверждающие занятость трудоспособного отца (отчима) в полной семье на дату обращения за оказанием социальных услуг и не менее 6 месяцев суммарно из последних 12 месяцев перед месяцем обращ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30"/>
          <w:szCs w:val="30"/>
          <w:lang w:eastAsia="ru-RU"/>
        </w:rPr>
        <w:t>Важно!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ботники</w:t>
      </w: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 xml:space="preserve"> территориального центра в течение трех рабочих дней со дня обращения проводят обследование условий жизнедеятельности семьи с составлением акта определения индивидуальной нуждаемости в социальном обслужива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Социальные услуги оказываются на основании</w:t>
      </w:r>
      <w:r>
        <w:rPr>
          <w:rFonts w:eastAsia="Times New Roman" w:cs="Times New Roman" w:ascii="Times New Roman" w:hAnsi="Times New Roman"/>
          <w:bCs/>
          <w:color w:val="121212"/>
          <w:sz w:val="30"/>
          <w:szCs w:val="30"/>
          <w:lang w:eastAsia="ru-RU"/>
        </w:rPr>
        <w:t> договора оказания социальных услуг,</w:t>
      </w: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 заключенного гражданином с Центром. </w:t>
      </w:r>
    </w:p>
    <w:p>
      <w:pPr>
        <w:pStyle w:val="Style17"/>
        <w:ind w:left="0" w:firstLine="709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/>
          <w:color w:val="121212"/>
          <w:sz w:val="30"/>
          <w:szCs w:val="30"/>
          <w:lang w:eastAsia="ru-RU"/>
        </w:rPr>
      </w:r>
    </w:p>
    <w:p>
      <w:pPr>
        <w:pStyle w:val="Style17"/>
        <w:ind w:left="0" w:firstLine="709"/>
        <w:jc w:val="both"/>
        <w:rPr/>
      </w:pPr>
      <w:r>
        <w:rPr>
          <w:b/>
          <w:i/>
          <w:sz w:val="30"/>
          <w:szCs w:val="30"/>
        </w:rPr>
        <w:t xml:space="preserve">Отделением </w:t>
      </w:r>
      <w:r>
        <w:rPr>
          <w:b/>
          <w:i/>
          <w:sz w:val="30"/>
          <w:szCs w:val="30"/>
          <w:shd w:fill="FFFFFF" w:val="clear"/>
        </w:rPr>
        <w:t xml:space="preserve">социальной помощи на дому </w:t>
      </w:r>
      <w:r>
        <w:rPr>
          <w:b/>
          <w:i/>
          <w:sz w:val="30"/>
          <w:szCs w:val="30"/>
        </w:rPr>
        <w:t>оказываются социальные услуги разового характера (скашивание травы триммером бензиновым, укладка дров в штабель, колка дров топором, распиловка дров бензопилой, услуги по обработке почвы мотоблоком и другие услуги)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>ОКАЗАНИЕ СОЦИАЛЬНЫХ УСЛУГ В ФОРМЕ СОЦИАЛЬНОГО ОБСЛУЖИВАНИЯ В ЗАМЕЩАЮЩЕЙ СЕМЬ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Замещающая семья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– это форма жизнеустройства гражданина,  находящегося в трудной жизненной ситуации, в условиях совместного проживания и ведения общего хозяйства с иным физическим лицом, не являющимся ему близким родственником (помощник).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eastAsia="ru-RU"/>
        </w:rPr>
        <w:t>Право на оказание социальных услуг</w:t>
      </w: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имеют:  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неработающие инвалиды I или II группы 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граждане, достигшие 70-летнего возраста: 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постоянно проживающие на территории Республики Беларусь,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не имеющие несовершеннолетних детей, а также совершеннолетних детей, супругов и родителей, не являющихся инвалидами I или II группы, не достигших возраста, дающего право на пенсию по возрасту на общих основаниях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за которым не осуществляется уход лицом, получающим пособие по уходу за инвалидом I группы либо лицом, достигшим 80-летнего возраст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не являющиеся получателями ренты по договору ренты либо договору пожизненного содержания с иждивение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Помощником 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может быть </w:t>
      </w: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гражданин: 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в возрасте от 18 до 70 ле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не являющийся инвалидом I или II групп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лицом, обязанным по закону содержать гражданина, находящегося в трудной жизненной ситуации 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не имеющим непогашенную или неснятую судимость за умышленные менее тяжкие преступления, предусмотренные главами 19 - 22 и 24 Уголовного кодекса Республики Беларусь, а также за тяжкие или особо тяжкие преступ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F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eastAsia="ru-RU"/>
        </w:rPr>
        <w:t>Условия оказания социальных услуг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Социальное обслуживание </w:t>
      </w: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в замещающей семье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осуществляется на принципах </w:t>
      </w: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ведения совместного хозяйства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формирования совмест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30"/>
          <w:szCs w:val="30"/>
          <w:lang w:eastAsia="ru-RU"/>
        </w:rPr>
        <w:t>Важно!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При этом: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сумма денежных средств, передаваемых гражданином</w:t>
      </w: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, 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находящимся в трудной жизненной ситуации, в бюджет замещающей семьи, не может превышать 75 процентов назначенной ему пенсии с учетом надбавок, доплат и повыш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в случае оказания социальных услуг инвалиду I группы с резко выраженным нарушением способности к самообслуживанию помощнику предусмотрено денежное вознаграждение из средств местного бюджета в размере бюджета прожиточного минимума ежемесячн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F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eastAsia="ru-RU"/>
        </w:rPr>
        <w:t>Порядок оказания социальных услуг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Заключение договора по инициативе гражданина, находящегося в трудной жизненной ситу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Для заключения договора оказания социальных услуг гражданин, находящийся в трудной жизненной ситуации, обращается в центр и представляет следующие документы</w:t>
      </w: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заявл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документ, удостоверяющий лич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удостоверение инвалида – для граждан, относящихся к данной категор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медицинскую справку о состоянии здоровья, содержащую информацию о наличии медицинских показаний и (или) отсутствии медицинских противопоказ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0"/>
          <w:szCs w:val="30"/>
          <w:lang w:eastAsia="ru-RU"/>
        </w:rPr>
        <w:t>Важно!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Работники центра проводят обследование материально-бытового положения и запрашивают у государственных органов (организаций):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справку о занимаемом в данном населенном пункте жилом помещении, месте жительства и составе семьи данного гражданин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сведения о неснятой или непогашенной судимости, предъявленного обвинения в совершении преступления (до разрешения вопроса о виновности в установленном порядке), привлечения их в течение 12 месяцев, предшествующих дате обращения, к административной ответственности за совершение административного правонарушения против здоровья, чести и достоинства человека, общественного порядка и нравств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сведения об отсутствии за ним ухода лицом, получающим пособие по уходу за инвалидом I группы либо лицом, достигшим 80-летнего возрас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сведения о размере получаемой им пенсии за месяц, предшествующий месяцу обращ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Заключение договора по инициативе помощник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В целях заключения договора оказания социальных услуг помощник обращается в центр и представляет следующие документы: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заявление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документ, удостоверяющий личнос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сведения о доходах, за исключением сведений о размере пенсии, за месяц, предшествующий месяцу подачи заявления, – при их налич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медицинскую справку о состоянии здоровья, содержащую информацию об отсутствии заболеваний, предусмотренных перечнем заболеваний, при наличии которых лица не могут быть опекунами и попечителями, – на себя и каждого проживающего совместно с ним совершеннолетнего члена его семь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0"/>
          <w:szCs w:val="30"/>
          <w:lang w:eastAsia="ru-RU"/>
        </w:rPr>
        <w:t>Важно!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Работники центра проводят обследование материально-бытового положения помощника и запрашивают у государственных органов (организаций):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справку о занимаемом в данном населенном пункте жилом помещении, месте жительства и составе семьи помощн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сведения о наличии имеющейся непогашенной или неснятой судимости за умышленные менее тяжкие преступления, предусмотренные главами 19 - 22 и 24 Уголовного кодекса Республики Беларусь, а также за тяжкие или особо тяжкие преступления - в отношении помощ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сведения о неснятой или непогашенной судимости, предъявленного обвинения в совершении преступления (до разрешения вопроса о виновности в установленном порядке), привлечения их в течение 12 месяцев, предшествующих дате обращения, к административной ответственности за совершение административного правонарушения против здоровья, чести и достоинства человека, общественного порядка и нравственности – в отношении каждого проживающего совместно с ним члена семьи, достигшего возраста, с которого наступает уголовная и административная ответстве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сведения о размере получаемой пенсии за месяц, предшествующий месяцу обращения, – для получателей пенсии.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lang w:eastAsia="ru-RU"/>
        </w:rPr>
        <w:t>Важно!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Решение о целесообразности заключения договора принимается местным исполнительным и распорядительным органом на основании заключения специально созданной комиссии. 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Социальные услуги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оказываются на основании договора оказания социальных услуг в форме социального обслуживания в замещающей семье, заключенного между центром от имени Кличевского районного исполнительного комитета, гражданином, находящимся в трудной жизненной ситуации, и иным физическим лицом.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lang w:eastAsia="ru-RU"/>
        </w:rPr>
        <w:t>Важно!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В случае если стороной в заключаемом гражданско-правовом договоре является недееспособный гражданин, у которого отсутствует законный представитель, либо законный представитель недееспособного гражданина изъявил желание выступить в качестве помощника, представителем стороны в таком договоре от лица недееспособного гражданина выступает орган опеки и попечительства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393939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939"/>
          <w:sz w:val="30"/>
          <w:szCs w:val="30"/>
          <w:lang w:eastAsia="ru-RU"/>
        </w:rPr>
        <w:t>ОБУЧЕНИЕ НАВЫКАМ УХОД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Обучение лиц, осуществляющих уход за нетрудоспособными гражданами, навыкам ухода оказывается, на основании подпункта 23.4 Перечня социальных услуг, оказываемых государственными учреждениями социального обслуживания, с нормами и нормативами обеспеченности граждан этими услугами, утвержденного Постановлением Совета Министров Республики Беларусь от 27.12.2012 № 1218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Услуги по обучению навыкам ухода, оказываются гражданам, находящимся в трудной жизненной ситуации, без взимания плат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Занятия могут проходить как в индивидуальной, так и в групповой форме. Также, обучение может осуществляться по месту проживания нетрудоспособных граждан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Услуга предоставляется по заявлению, на основании заключенного договор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В процессе обучения возможно:</w:t>
      </w:r>
    </w:p>
    <w:p>
      <w:pPr>
        <w:pStyle w:val="Normal"/>
        <w:ind w:right="72"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проведение занятий по формированию практических навыков ухода (включая помощь в перемещении, соблюдении личной гигиены, питье, кормлении);  </w:t>
      </w:r>
    </w:p>
    <w:p>
      <w:pPr>
        <w:pStyle w:val="Normal"/>
        <w:ind w:right="72"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изучение индивидуальных особенностей и потребностей лица, за которым осуществляется уход, демонстрация практических навыков ухода;</w:t>
      </w:r>
    </w:p>
    <w:p>
      <w:pPr>
        <w:pStyle w:val="Normal"/>
        <w:ind w:right="72"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консультирование по вопросу осуществления ухода, организации жилого пространства для облегчения ухода (при необходимости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Для заключения договора при себе иметь документ, удостоверяющий личность.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121212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21212"/>
          <w:kern w:val="2"/>
          <w:sz w:val="30"/>
          <w:szCs w:val="30"/>
          <w:lang w:eastAsia="ru-RU"/>
        </w:rPr>
        <w:t>ДОЛГОВРЕМЕННЫЙ УХОД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lang w:eastAsia="ru-RU"/>
        </w:rPr>
        <w:t>Долговременный уход</w:t>
      </w: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 – это межведомственное взаимодействие по оказанию гражданам социальных услуг и медицинской помощ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Основная задача – создание условий для максимально возможного продления пребывания граждан, нуждающихся в уходе, в привычной благоприятной домашней среде.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eastAsia="ru-RU"/>
        </w:rPr>
        <w:t>Право на организацию долговременного уход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Долговременный уход может быть организован в отношении лиц из числа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lang w:eastAsia="ru-RU"/>
        </w:rPr>
        <w:t>инвалидов I и II групп и неработающих граждан в возрасте 65 лет и старше</w:t>
      </w: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, имеющих выраженные или резко выраженные ограничение способности к самостоятельному передвижению, самообслуживанию, контролю своего поведение, и нуждающихся в одновременном оказании социальных и медицинских услуг (медицинской помощи) на дому при условии отсутствия медицинских противопоказаний.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eastAsia="ru-RU"/>
        </w:rPr>
        <w:t>Порядок организации долговременного ухода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Для рассмотрения вопроса об организации долговременного ухода гражданин обращается в центр и представляет следующие документы:  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заявление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заключение врачебно-консультационной комиссии государственной организации здравоохранения о нуждаемости в долговременном уходе и отсутствии медицинских противопоказаний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медицинскую справку о состоянии здоровья, содержащую рекомендации по лечению и динамическому наблюдению гражданина, нуждающегося в долговременном уходе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копию индивидуальной программы медицинской реабилитации, абилитации пациента (при ее наличии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Социальные услуги на дому в рамках организации долговременного ухода оказываются на основании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lang w:eastAsia="ru-RU"/>
        </w:rPr>
        <w:t>договора оказания социальных услуг, </w:t>
      </w: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заключенного гражданином (законным представителем) с центро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Организация долговременного ухода осуществляется комиссией, создаваемой местным исполнительным и распорядительным органом. В отношении гражданина, нуждающегося в долговременном уходе, комиссией составляется индивидуальная программа долговременного ухода.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</w:r>
    </w:p>
    <w:p>
      <w:pPr>
        <w:pStyle w:val="1"/>
        <w:ind w:left="60" w:right="40" w:firstLine="68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en-US"/>
        </w:rPr>
        <w:t>Оказание социальных услуг осуществляется на основании нормативно-правовых актов:</w:t>
      </w:r>
    </w:p>
    <w:p>
      <w:pPr>
        <w:pStyle w:val="1"/>
        <w:ind w:left="60" w:right="40" w:firstLine="680"/>
        <w:jc w:val="both"/>
        <w:rPr>
          <w:rFonts w:ascii="Times New Roman" w:hAnsi="Times New Roman" w:cs="Times New Roman"/>
          <w:i/>
          <w:i/>
          <w:sz w:val="30"/>
          <w:szCs w:val="30"/>
          <w:lang w:eastAsia="en-US"/>
        </w:rPr>
      </w:pPr>
      <w:r>
        <w:rPr>
          <w:rFonts w:cs="Times New Roman" w:ascii="Times New Roman" w:hAnsi="Times New Roman"/>
          <w:i/>
          <w:sz w:val="30"/>
          <w:szCs w:val="30"/>
          <w:lang w:eastAsia="en-US"/>
        </w:rPr>
        <w:t>Закон Республики Беларусь от 22 мая 2000 г. № 395-З «О социальном обслуживании»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eastAsia="en-US"/>
        </w:rPr>
        <w:t>" (с последующими изменениями и дополнениями).</w:t>
      </w:r>
    </w:p>
    <w:p>
      <w:pPr>
        <w:pStyle w:val="1"/>
        <w:ind w:left="60" w:right="40" w:firstLine="680"/>
        <w:jc w:val="both"/>
        <w:rPr>
          <w:rFonts w:ascii="Times New Roman" w:hAnsi="Times New Roman" w:cs="Times New Roman"/>
          <w:i/>
          <w:i/>
          <w:sz w:val="30"/>
          <w:szCs w:val="30"/>
          <w:lang w:eastAsia="en-US"/>
        </w:rPr>
      </w:pPr>
      <w:r>
        <w:rPr>
          <w:rFonts w:cs="Times New Roman" w:ascii="Times New Roman" w:hAnsi="Times New Roman"/>
          <w:i/>
          <w:sz w:val="30"/>
          <w:szCs w:val="30"/>
          <w:lang w:eastAsia="en-US"/>
        </w:rPr>
        <w:t>Постановление Министерства труда и социальной защиты от 1 декабря 2017 г. N 84 «О требованиях к содержанию и качеству социальных услуг»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eastAsia="en-US"/>
        </w:rPr>
        <w:t>" (с последующими изменениями и дополнениями).</w:t>
      </w:r>
    </w:p>
    <w:p>
      <w:pPr>
        <w:pStyle w:val="1"/>
        <w:ind w:left="60" w:right="40" w:firstLine="680"/>
        <w:jc w:val="both"/>
        <w:rPr>
          <w:rFonts w:ascii="Times New Roman" w:hAnsi="Times New Roman" w:cs="Times New Roman"/>
          <w:i/>
          <w:i/>
          <w:sz w:val="30"/>
          <w:szCs w:val="30"/>
          <w:lang w:eastAsia="en-US"/>
        </w:rPr>
      </w:pPr>
      <w:r>
        <w:rPr>
          <w:rFonts w:cs="Times New Roman" w:ascii="Times New Roman" w:hAnsi="Times New Roman"/>
          <w:i/>
          <w:sz w:val="30"/>
          <w:szCs w:val="30"/>
          <w:lang w:eastAsia="en-US"/>
        </w:rPr>
        <w:t>Постановление Совета Министров Республики Беларусь от 27 декабря 2012 г. № 1218 "«О некоторых вопросах оказания социальных услуг»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eastAsia="en-US"/>
        </w:rPr>
        <w:t>(с последующими изменениями и дополнениями).</w:t>
      </w:r>
    </w:p>
    <w:p>
      <w:pPr>
        <w:pStyle w:val="1"/>
        <w:ind w:left="60" w:right="40" w:firstLine="680"/>
        <w:jc w:val="both"/>
        <w:rPr>
          <w:rFonts w:ascii="Times New Roman" w:hAnsi="Times New Roman" w:cs="Times New Roman"/>
          <w:i/>
          <w:i/>
          <w:sz w:val="30"/>
          <w:szCs w:val="30"/>
          <w:lang w:eastAsia="en-US"/>
        </w:rPr>
      </w:pPr>
      <w:r>
        <w:rPr>
          <w:rFonts w:cs="Times New Roman" w:ascii="Times New Roman" w:hAnsi="Times New Roman"/>
          <w:i/>
          <w:sz w:val="30"/>
          <w:szCs w:val="30"/>
          <w:lang w:eastAsia="en-US"/>
        </w:rPr>
        <w:t>Постановление Совета Министров Республики Беларусь от 20 ноября 2017 г. № 864  «Об оказании социальных услуг в форме социального обслуживания в замещающей семье» (с последующими изменениями и дополнениями).</w:t>
      </w:r>
    </w:p>
    <w:p>
      <w:pPr>
        <w:pStyle w:val="1"/>
        <w:ind w:left="60" w:right="40" w:firstLine="680"/>
        <w:jc w:val="both"/>
        <w:rPr>
          <w:rFonts w:ascii="Times New Roman" w:hAnsi="Times New Roman" w:cs="Times New Roman"/>
          <w:i/>
          <w:i/>
          <w:sz w:val="30"/>
          <w:szCs w:val="30"/>
          <w:lang w:eastAsia="en-US"/>
        </w:rPr>
      </w:pPr>
      <w:r>
        <w:rPr>
          <w:rFonts w:cs="Times New Roman" w:ascii="Times New Roman" w:hAnsi="Times New Roman"/>
          <w:i/>
          <w:sz w:val="30"/>
          <w:szCs w:val="30"/>
          <w:lang w:eastAsia="en-US"/>
        </w:rPr>
        <w:t>Постановление Министерства труда и социальной защиты Республики Беларусь от 26 января 2013 г. № 11 ««Об оказании социальных услуг» (вместе с «Инструкцией о порядке и условиях оказания социальных услуг государственными учреждениями социального обслуживания»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eastAsia="en-US"/>
        </w:rPr>
        <w:t>(с последующими изменениями и дополнениями).</w:t>
      </w:r>
    </w:p>
    <w:p>
      <w:pPr>
        <w:pStyle w:val="1"/>
        <w:shd w:fill="auto" w:val="clear"/>
        <w:spacing w:lineRule="auto" w:line="240" w:before="0" w:after="0"/>
        <w:ind w:left="60" w:right="40" w:firstLine="680"/>
        <w:jc w:val="both"/>
        <w:rPr>
          <w:rFonts w:ascii="Times New Roman" w:hAnsi="Times New Roman" w:cs="Times New Roman"/>
          <w:i/>
          <w:i/>
          <w:sz w:val="30"/>
          <w:szCs w:val="30"/>
          <w:lang w:eastAsia="en-US"/>
        </w:rPr>
      </w:pPr>
      <w:r>
        <w:rPr>
          <w:rFonts w:cs="Times New Roman" w:ascii="Times New Roman" w:hAnsi="Times New Roman"/>
          <w:i/>
          <w:sz w:val="30"/>
          <w:szCs w:val="30"/>
          <w:lang w:eastAsia="en-US"/>
        </w:rPr>
        <w:t>Постановление Министерства труда и социальной защиты Республики Беларусь и Министерства здравоохранения Республики Беларусь от 10 января 2013 г. № 3/4 «Об установлении перечня медицинских показаний и (или) медицинских противопоказаний для получения социальных услуг» (с последующими изменениями и дополнениями).</w:t>
      </w:r>
    </w:p>
    <w:p>
      <w:pPr>
        <w:pStyle w:val="1"/>
        <w:shd w:fill="auto" w:val="clear"/>
        <w:spacing w:lineRule="auto" w:line="240" w:before="0" w:after="0"/>
        <w:ind w:left="60" w:right="40" w:firstLine="680"/>
        <w:jc w:val="both"/>
        <w:rPr>
          <w:rFonts w:ascii="Times New Roman" w:hAnsi="Times New Roman" w:cs="Times New Roman"/>
          <w:i/>
          <w:i/>
          <w:sz w:val="30"/>
          <w:szCs w:val="30"/>
          <w:lang w:eastAsia="en-US"/>
        </w:rPr>
      </w:pPr>
      <w:r>
        <w:rPr>
          <w:rFonts w:cs="Times New Roman" w:ascii="Times New Roman" w:hAnsi="Times New Roman"/>
          <w:i/>
          <w:sz w:val="30"/>
          <w:szCs w:val="30"/>
          <w:lang w:eastAsia="en-US"/>
        </w:rPr>
      </w:r>
    </w:p>
    <w:p>
      <w:pPr>
        <w:pStyle w:val="Style18"/>
        <w:spacing w:before="0" w:after="0"/>
        <w:jc w:val="both"/>
        <w:rPr>
          <w:b/>
          <w:b/>
          <w:color w:val="1F1F1F"/>
          <w:sz w:val="30"/>
          <w:szCs w:val="30"/>
        </w:rPr>
      </w:pPr>
      <w:r>
        <w:rPr>
          <w:b/>
          <w:color w:val="1F1F1F"/>
          <w:sz w:val="30"/>
          <w:szCs w:val="30"/>
        </w:rPr>
        <w:t xml:space="preserve">Более подробную информацию можно получить по адресу: </w:t>
      </w:r>
    </w:p>
    <w:p>
      <w:pPr>
        <w:pStyle w:val="Style18"/>
        <w:spacing w:before="0" w:after="0"/>
        <w:jc w:val="both"/>
        <w:rPr>
          <w:rStyle w:val="StrongEmphasis"/>
          <w:color w:val="1F1F1F"/>
          <w:sz w:val="30"/>
          <w:szCs w:val="30"/>
        </w:rPr>
      </w:pPr>
      <w:r>
        <w:rPr>
          <w:b/>
          <w:color w:val="1F1F1F"/>
          <w:sz w:val="30"/>
          <w:szCs w:val="30"/>
        </w:rPr>
        <w:t>г. Кличев, ул. Советская, д. 3в, кабинет № 4, либо по телефону:</w:t>
      </w:r>
      <w:r>
        <w:rPr>
          <w:rStyle w:val="Appleconvertedspace"/>
          <w:b/>
          <w:bCs/>
          <w:color w:val="1F1F1F"/>
          <w:sz w:val="30"/>
          <w:szCs w:val="30"/>
        </w:rPr>
        <w:t> </w:t>
      </w:r>
      <w:r>
        <w:rPr>
          <w:rStyle w:val="StrongEmphasis"/>
          <w:b w:val="false"/>
          <w:color w:val="1F1F1F"/>
          <w:sz w:val="30"/>
          <w:szCs w:val="30"/>
        </w:rPr>
        <w:t xml:space="preserve"> </w:t>
      </w:r>
      <w:r>
        <w:rPr>
          <w:rStyle w:val="StrongEmphasis"/>
          <w:color w:val="1F1F1F"/>
          <w:sz w:val="30"/>
          <w:szCs w:val="30"/>
        </w:rPr>
        <w:t>78 449, 79 670</w:t>
      </w:r>
    </w:p>
    <w:p>
      <w:pPr>
        <w:pStyle w:val="Style18"/>
        <w:spacing w:before="0" w:after="0"/>
        <w:rPr>
          <w:sz w:val="30"/>
          <w:szCs w:val="30"/>
        </w:rPr>
      </w:pPr>
      <w:r>
        <w:rPr>
          <w:rStyle w:val="StrongEmphasis"/>
          <w:sz w:val="30"/>
          <w:szCs w:val="30"/>
          <w:shd w:fill="FAFDFB" w:val="clear"/>
        </w:rPr>
        <w:t>Время работы: </w:t>
      </w:r>
      <w:r>
        <w:rPr>
          <w:sz w:val="30"/>
          <w:szCs w:val="30"/>
          <w:shd w:fill="FAFDFB" w:val="clear"/>
        </w:rPr>
        <w:t>8.00-17.00</w:t>
      </w:r>
      <w:r>
        <w:rPr>
          <w:sz w:val="30"/>
          <w:szCs w:val="30"/>
        </w:rPr>
        <w:br/>
      </w:r>
      <w:r>
        <w:rPr>
          <w:sz w:val="30"/>
          <w:szCs w:val="30"/>
          <w:shd w:fill="FAFDFB" w:val="clear"/>
        </w:rPr>
        <w:t>Обеденный перерыв: 13.00-14.00</w:t>
      </w:r>
      <w:r>
        <w:rPr>
          <w:sz w:val="30"/>
          <w:szCs w:val="30"/>
        </w:rPr>
        <w:br/>
      </w:r>
      <w:r>
        <w:rPr>
          <w:sz w:val="30"/>
          <w:szCs w:val="30"/>
          <w:shd w:fill="FAFDFB" w:val="clear"/>
        </w:rPr>
        <w:t>Выходной: суббота, воскресенье</w:t>
      </w:r>
    </w:p>
    <w:p>
      <w:pPr>
        <w:pStyle w:val="Style18"/>
        <w:spacing w:before="0" w:after="0"/>
        <w:jc w:val="both"/>
        <w:rPr>
          <w:rStyle w:val="StrongEmphasis"/>
          <w:color w:val="1F1F1F"/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/>
          <w:sz w:val="30"/>
          <w:szCs w:val="30"/>
        </w:rPr>
        <w:t xml:space="preserve">Заведующий отделением:   </w:t>
      </w:r>
      <w:r>
        <w:rPr>
          <w:sz w:val="30"/>
          <w:szCs w:val="30"/>
        </w:rPr>
        <w:t xml:space="preserve">                       Черных Инга Викторовна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/>
          <w:sz w:val="30"/>
          <w:szCs w:val="30"/>
        </w:rPr>
        <w:t>Инспектора по основной деятельности:</w:t>
      </w:r>
      <w:r>
        <w:rPr>
          <w:sz w:val="30"/>
          <w:szCs w:val="30"/>
        </w:rPr>
        <w:t xml:space="preserve"> Заблоцкая Наталья Федоровна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>Ковалева Ольга Игоревна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/>
          <w:sz w:val="30"/>
          <w:szCs w:val="30"/>
        </w:rPr>
        <w:t xml:space="preserve">Специалист по социальной работе:  </w:t>
      </w:r>
      <w:r>
        <w:rPr>
          <w:sz w:val="30"/>
          <w:szCs w:val="30"/>
        </w:rPr>
        <w:t xml:space="preserve">      Марков Александр Александрович</w:t>
      </w:r>
    </w:p>
    <w:sectPr>
      <w:type w:val="nextPage"/>
      <w:pgSz w:w="11906" w:h="16838"/>
      <w:pgMar w:left="1560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pacing w:val="-2"/>
      <w:sz w:val="27"/>
      <w:szCs w:val="27"/>
      <w:shd w:fill="FFFFFF" w:val="clear"/>
    </w:rPr>
  </w:style>
  <w:style w:type="character" w:styleId="20pt">
    <w:name w:val="Основной текст (2) + Не полужирный;Интервал 0 pt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1" w:before="60" w:after="300"/>
      <w:ind w:firstLine="680"/>
      <w:jc w:val="both"/>
    </w:pPr>
    <w:rPr>
      <w:b/>
      <w:bCs/>
      <w:spacing w:val="-2"/>
      <w:sz w:val="27"/>
      <w:szCs w:val="27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trud.gov.by/system/extensions/spaw/uploads/files/Post-Mintrud-Minzdrav-3-4-2.pdf" TargetMode="External"/><Relationship Id="rId3" Type="http://schemas.openxmlformats.org/officeDocument/2006/relationships/hyperlink" Target="https://mintrud.gov.by/system/extensions/spaw/uploads/files/Post-Mintruda-11.pdf" TargetMode="External"/><Relationship Id="rId4" Type="http://schemas.openxmlformats.org/officeDocument/2006/relationships/hyperlink" Target="https://mintrud.gov.by/system/extensions/spaw/uploads/files/Post-Mintruda-11.pdf" TargetMode="External"/><Relationship Id="rId5" Type="http://schemas.openxmlformats.org/officeDocument/2006/relationships/hyperlink" Target="https://mintrud.gov.by/system/extensions/spaw/uploads/files/Post-Mintruda-11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2:35:00Z</dcterms:created>
  <dc:creator>user</dc:creator>
  <dc:description/>
  <cp:keywords/>
  <dc:language>en-US</dc:language>
  <cp:lastModifiedBy>user</cp:lastModifiedBy>
  <dcterms:modified xsi:type="dcterms:W3CDTF">2025-10-08T12:35:00Z</dcterms:modified>
  <cp:revision>2</cp:revision>
  <dc:subject/>
  <dc:title/>
</cp:coreProperties>
</file>